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4A202A02F69416CB41435926B7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4A202A02F69416CB41435926B7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ivWkd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7Pni67luILmraPmuK/nlLXlrZDotLjmmJPmnInpmZDlhazlj7jvvIjnroDnp7DvvJr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FaR0/vvInvvIzmraPlvI/miJDnq4vkuo4yMDEw5bm0NuaciDHml6XjgIL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/lu7rnnIHnn7Pni67luILljLrvvIzkuqflk4HkuLvopoHkuJPms6jkuo7pkp/oo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ooYzkuJrvvIznu4/okKXkuqflk4HmtrXnm5bnlLXlrZDooajjgIHnn7Poi7Hoo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oajlj4rmnpzlhrvns5bmnpznoYXog7booajnrYnjgILlhazlj7jkuLvopoHkuJP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CMkLlkoxCMkPnlLXlrZDllYbliqHlubPlj7Dlj5HlsZXoh6rouqvkvJjlir/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5HlsZXvvIzmiKrmraLnm67liY3miJHku6zlnKjkvJflpJrnlLXllYblubPlj7DkuI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bPlj7DkuZ/mnInmiYDlu7rmoJHvvIzml6Xlj5HotKfph4/lubPlnYflnKgxNTAw5Y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I6JCl5Lia6aKd5ZyoMjAw5LiH5YWD5Lul5LiK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azqOWGjOWTgeeJjFpHT+OAgUJvbGlz77yM5oul5pyJ6Ieq5bey55qE5omL6KG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5Zui6Zif77yM5omL6KGo5pa56Z2i6I635Y+W5Zu95YaF5omL6KGo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aWH77yIRUlLWe+8ieOAgemYv+W4leWlh++8iElL77yJ44CB5Y2h5pav5pu877yIY2Fz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5ZOB54mM55qE5Zu95YaF5o6I5p2D6ZSA5ZSu5Luj55CG44CC55y86ZWc5Luj55C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ZOB54mM5pyJ5pq06b6Z44CB6ZmM5qOu44CB6Zu35pyL562J44CC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LiA5a626ZuG6ZSA5ZSu44CB5Luj55CG44CB6Ieq5Li7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Li65LiA5L2T55qE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3pnby01MDc4NTAuaHRtbCI+aHR0cHM6Ly9kcWNtLm5ldC93ZW5hbi96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MDc4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4A202A02F69416CB41435926B7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