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E17DCF14CEF1792C6C8E378D04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E17DCF14CEF1792C6C8E378D04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5Zi75Zi7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nrJHlmLvlmLvpo5/lk4Hnp5HmioD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nn7PlrrbluoTluILol4Hln47ljLrvvIzlu7rnrZHpnaLnp680MD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4gOWutumbhueglOWPkeOAgeeUn+S6p+OAgemUgOWUruS4u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zluaenOeUn+S6p+Wei+S8geS4muOAgjwvcD48cD7lhazlj7jnjrDmnIn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kurrlkZgyMDDkvZnlkI3vvIznlJ/kuqflkZjlt6U4MDDkvZnlkI3vvIw2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5Sf5Lqn6L2m6Ze044CC5YWs5Y+45Lqn5ZOB5L6d5omY5a6M5pW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2T57O75ZKM5LyY6LSo55qE6ZSA5ZSu5rig6YGT77yM55WF6ZSA5Zu95YaF5biC5Z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ez5qyn576O44CB5Lic5Y2X5Lqa44CB5Lit5Lic562J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e57ut5aSa5bm057OW5p6c5Ye65Y+j6YeP5Zyo5rKz5YyX55yB5L2N5bGF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eW5tOWFrOWPuOWIm+eri+S6humrmOerr+WTgeeJjOKAnOWlveaXpea7i+KAn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umumHj+ezu+WIl++8jOWvvOWFpee6v+S4i+eahOeOsOS7o+WVhui2hee7iOerr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jOWWhOWFrOWPuOWFqOmdoueahOa4oOmBk+e9kee7nO+8jOWunuaWveacquadp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TgeeJjOaImOeVpe+8jOS7peWTgeeJjOW4pumihuS8geS4muacquadpe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puumXtOOAgjwvcD48cD7lhazlj7jlh63lgJ/pm4TljprnmoTnu7zlkIj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liqDlt6Xorr7lpIfvvIzkuKXosKjnmoTmo4DmtYvmiYvmrrX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kv53kvZPns7vvvIzlhYjlkI7pgJrov4fkuoZJU085MDAxLTIwMDj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xTQ+OAgUZEQeazqOWGjO+8jEJSQ+OAgUhBQ0NQL1NBODAwMO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+8jOS/nemanOavj+S4gOS7veeskeWYu+WYu+S6p+WTgeeahOWTgei0qOS4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nKrmnaXlsIboh7Tlipvkuo7miZPpgKDnrJHlmLvlmLvnmb7lub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onlhajjgIHlgaXlurfjgIHokKXlhbvjgIHnvo7lkbPnmoTns5bngr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KbmnaXmr4/ml7bmr4/liLvnmoTmrKLkuZDjgILku6Xkv6Hmga/mlbDlrZ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HliqjvvIzkuI3mlq3kvJjljJbkvpvlupTpk77muKDpgZPvvIzmj5Dpq5jmioDmnK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sLTlubPvvIzkuLrpob7lrqLlkYjnjrDmm7TkuJPkuJrjgIHlronlhajjgIHmlL7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I7kvIHkuJrkvJnkvLTlhbHlkIzliIbkuqvku7flgLzkuI7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4eHNwLTgxODY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eHNwLTgxODY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E17DCF14CEF1792C6C8E378D04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