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B16889100B6874C67CC7476D53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B16889100B6874C67CC7476D53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6t+i+vumpvuagoeWIm+W7uuS6jjIwMDXlubT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qb7pqbbln7norq3ov57plIHmnLrmnoTvvIzorq3nu4PlnLrlnLDpgY3luIPnpo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vvJrpppblsbHorabpmaLmoKHljLrjgIHpvJPmpbzmuZbliY3moKHljLr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moKHljLrjgIHpqazlsL7lkJvnq7nmoKHljLrjgIHkuIrooZflpKflrabln47moK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sbHph5HlsbHmoKHljL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5a6J5bq36L6+5rG96L2m6am+6am25Z+56K6t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PmnIjvvIznlLHkuInkvY3lv5flkIzpgZPlkIjkuJTlkITmnInmiYDplb/nmoT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kvY3lro/op4Lnu4/mtY7noJTnqbblkZjvvIzkuIDkvY3ph5Hono3kuJPlrr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K3lsI/kvIHkuJrmipXotYTnrqHnkIbkuJPlrrbvvInlj5HotbfliJvnq4vnmoTlhbT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ooYzkuJrmipXotYTln7rph5HnmoTlhajotYTpobnnm67vvIzliJvlip7kvIrlp4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lhrPpqb7orq3ooYzkuJrkuI3mlq3ljYfnuqfnmoTlrqLmiLfpnIDmsYLlkozokL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sLTlubPov5nlr7nkuLvopoHnn5vnm77kuLrlt7Lku7vjgILlj5Hls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lt7LmnInljIXmi6zlurfovr7pqb7moKHjgIHkuJbmmIzpqb7moKHnrYk35a62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+56K6t5py65p6E77yM5pyJ5YyF5ous6byT5qW85rmW5YmN6K6t57uD5Z+65Zyw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k6Zmi6K6t57uD5Z+65Zyw44CB6YeR5bGx6K6t57uD5Z+65Zyw44CB56aP5riF6I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562JNOWkp+WfueiureWfuuWcsO+8jOi2hei/hzIwMOWPsOWfueiur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WMheaLrDHlrrbmsb3ovabnu7Tkv67nvo7lrrnmnI3liqHmnLrmnoTvvIw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u05L+u5ZKM6ZKj6YeR5Za35ryG5Z+56K6t5Lit5b+D77yM5ZCI5L2c6Zmi5qC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aP5bu65Lqk6YCa5a2m6Zmi44CB56aP5bu65oqA5biI5a2m6Zmi44CB56aP5bu6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2m5qCh44CB56aP5riF6IGM5Lia5oqA5pyv5a2m5qCh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guOW/g+S8mOWKv+aYr++8muemj+W7uuecgeWGheS4jumrmOOAgeS4reetiemZoua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KnuWtpu+8jOmAmui/h+eOsOS7o+WMluOAgeS/oeaBr+WMluOAgeenkeWtpu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Ji+autei/m+ihjOinhOiMg+aVmeWtpueahOS4k+S4muacuuWKqOi9pumpvump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OAgjwvcD48cD7lurfovr7kurrmnInlhYXliIbnmoToh6rkv6H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hoXlsIblurfovr7pqb7pqbblrabmoKHmiZPpgKDmiJDkuIDkuKrkuIDmtYHnmoT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ln7norq3ln7rlnLDvvIzkuLrpqb7ln7nooYzkuJrnmoTlj5HlsZXkvZzlh7r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kangtNDg0MT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RqeC00ODQx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B16889100B6874C67CC7476D53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