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DCA798793BD0B6EBEE9381906C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DCA798793BD0B6EBEE9381906C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6j6YW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Pln47luILlrqPovqPku5npo5/lk4HmnInpmZDlhazlj7jvvIzku6Xnu7/oibL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PlkbPpspznvo7lhbzlpIfkuLrlrpfml6jvvIzkuLvopoHnlJ/kuqfnhJbphbHjgIH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hbHjgIHpspzomb7phbHnrYnlpJrkuKrns7vliJfkuqflk4HvvIzpgILlkIjmsr7jgIHn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LjgIHmi4znrYnlpJrnp43po5/nlKjmlrnms5XjgII8L3A+PHA+5YWs5Y+4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M5Y2B5aSa5bm06YWS5bqX5Y6o5oi/5LiA57q/54O56LCD57uP6aqM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625bqt54O56aWq5LiO5peF5ri45LyR6Zey6ZyA5rGC77yM5oiQ5Yqf56eY5Yi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j5LuZ57O76YeM6L6j5qSS6YWx44CC6L6j5qSS6YWx57K+6YCJ5LyY6LSo6L6j5qS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44CB5aec562J5LiK562J5Y6f5paZ77yM57qv5omL5bel5Yi25L2c77yM6YWx6aa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bKc576O77yM6JCl5YW75Liw5a+M77yM5piv5oKo5bGF5a6254O56aWq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F5ri444CB6aaI6LWg5Lqy5Y+L55qE5aW95pCt5qG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GotNzQxNz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xqLTc0MTc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DCA798793BD0B6EBEE9381906C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