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C4FC3BFF2D66AB88C7413A9B7C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C4FC3BFF2D66AB88C7413A9B7C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TmsoLpqazluIjlgoXlrrblsYXmnInpmZDlhazlj7jkvY3kuo7nianmtYHkuYvp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pm4bkuK3lnLAt5bGx5Lic5Li05rKC44CC5YWs5Y+45Li76KaB55Sf5Lqn5Yqg5b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Gj5p+c44CB5pW05L2T5qmx5p+c44CB6KGj5bi96Ze044CB5qa75qa757Gz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6Z6L5p+c44CB6YWS5p+c44CB6Ziz5Y+w5p+c562J5YWo5bGL5a6a5Yi25a62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my6YWN5aWX5Lqn5ZOB44CC5om/5o6l5Liq5Lq65a625bqt5Y+K5bCP5Yy65pW05qC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25YW35a6a5Yi244CB5p2/5byP5a625YW35bel56iL562J5Lia5Yqh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6K6+6K6h5ZKM55Sf5Lqn5Zui6Zif5LuO5rWL6YeP6aKE566X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a6J6KOF5pa95bel77yM5YWN6Zmk5oKo55qE5LiA5YiH5ZCO6aG+5LmL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I5YKF5ZOB54mM6KGj5p+c5qmx5p+c5p+c5L2T5Y6f5p2Q5YWo6YOo6YeH55S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46v5L+d55qE5p2/5p2Q77yM5bm25LiO5Zu95YaF55+l5ZCN5ZOB54mM5p2/5p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L+d6Zqc5LqG5Y6f5p2Q5paZ55qE546v5L+d5a6J5YWo77yBPC9wPjxwPu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WFqOWxi+WumuWItuW3peWOgui9pumXtOaLpeacieeyvuiJr+eahOWFqOeUteiEk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v+W8j+WutuWFt+W8gOaWmeacuuOAgei/m+WPo+mrmOmAn+iHquWKqOWwgei+ue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iHquWKqOaVsOaOp+aOkumSu+OAgeiHquWKqOabsue6v+Wwgei+ueacuuOAgeeyvuWv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utuWFt+eUn+S6p+iuvuWkh++8geS6p+WTgeW8gOaWmeeyvue7hu+8jOWwgei+u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ingu+8jOWBmuW3peabtOeyvue7hu+8jOaVsOaOp+eUn+S6p+i0qOmHj+abtOmrmO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FjeWkh+S6humdkuWym+a1t+i/heWutuWFt+aLhuWNleiuvuiuoS/nlJ/kuqf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kuobkuqflk4Horr7orqHliLDnlJ/kuqfnmoTnsr7lh4bvvIH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poHmsYLvvIwx5a+5MeWuouacjeiuvuiuoeaOpeWNleiuvuiuoeacjeWKo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/q+mAn+S6pOi0p++8gTwvcD48cD7np4nmib/igJzmnInlpb3mnb/vvIzmiY3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5zigJ3nmoTkuqflk4HnkIblv7XvvIzpqazluIjlgoXlnZrmjIHph4fnlKjlk4HniY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b/mnZDvvIzlgZrlgaXlurfnu7/oibLnmoTmjqjliqjogIX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Zi04ODMxN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2YtODgzM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C4FC3BFF2D66AB88C7413A9B7C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