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8F8402ACA0B048A5FABA1A5E12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8F8402ACA0B048A5FABA1A5E12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5qZ5YWwR0lDWUx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qyn6aG/5YyW5aaG5ZOB5pyJ6ZmQ5YWs5Y+477yIT1RPTkVX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7K+57K5576O5a655YWD57Sg56CU56m244CB5Lqn5ZOB5byA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76O5a655Z+56K6t5Li65LiA5L2T77yM56uL6Laz5Lit5Zu977yM6Z2i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Yet5YCf5by65aSn55qE56eR56CU5a6e5Yqb77yM5Y6G57uP5Y2B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55peX5LiL5ZOB54mM6L+b6KGM5LiN5pat5a6M5ZaE5ZKM5Yib5paw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7K+55uK5rGC57K+44CCPC9wPjxwPjIwMDflubTkuIrmtbfmrKfpob/ljJblpo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hPVE9ORVfvvInmiJDnq4vvvIzov5vpqbvkuK3lm73luILlnLr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nmoTlj5HlsZXpgJ/luqbjgILlhazlj7jkuqflk4HmoLjlv4PnoJTlj5HmnLrmn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fpob/mpI3niannvo7lrrnnoJTnqbbkuK3lv4PmnaXogZTlkIjlm73lhoXlpJblp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pmaLmoKHvvIzkuJPkuJrku47kuovlpKnnhLbmpI3niannvo7lrrnnoJTnqb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pnZ7luLjlhbPms6jlpbPmgKfogozogqTlgaXlurfkuI7nvo7kuL3vvIzlnK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5oqX55qx44CB576O55m9L+elm+aWkeOAgeS/nea5vy/ooaXmsLTjgIHmjqfmsrkv56Wb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WPL+aKl+aVj+OAgemYsuaZki/kv67miqTjgIHpmLLoobDogIHnrYnpoobln5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JrpobnmpI3niannvo7lrrnnqoHnoLTmgKfmioDmnK/vvIznu5PlkIj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kuI3mlq3kuLrlpbPmgKfliJvpgKDnvo7kuL3lpYfov7njgILkvZzkuLrnvo7lrr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kuYvkuIDnmoTkuIrmtbfmrKfpob/vvIhPVE9ORVfvvInvvIzlipvkuo7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rnmiqTogqTnoJTlj5HjgIHnlJ/kuqfjgIHplIDllK7kuI7mlZnogrLkuLrkuID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jnkIPjgII8L3A+PHA+5LiK5rW35qyn6aG/77yIT1RPTkVX77yJ5Yet5YC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a6e5Yqb77yM5a+55YW25peX5LiL5ZOB54mM6L+b6KGM5LiN5pat5a6M5Za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qn5ZOB6LSo6YeP57K+55uK5rGC57K+44CC5LuK5aSp77yM5LiK5rW35qyn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1RPTkVX77yJ5q2j5Lul6Z2e5Yeh55qE5Y+R5bGV6YCf5bqm5oiQ5Li65YyW5aaG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iU5q2l6L+I5ZCR5LiW55WM77yM5LiN6YGX5L2Z5Yqb5Zyw5Li65Lq657G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55qE6IKM6IKk5ZKM57ua5Li95aSa5ae/55qE55Sf5rS76IC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Lmf5piv5qyn6aG/77yIT1RPTkVX77yJ55qE5bSH6auY5L2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GxnaWN5bC02NDA3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GxnaWN5bC02NDA3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8F8402ACA0B048A5FABA1A5E12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