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9017E96A7DA7835C680F501CE8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9017E96A7DA7835C680F501CE8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ouJT1J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Vv+Wfjuaxvei9puaOqOWHuueahOaWsOiDvea6kOaxvei9puWTgeeJj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mraPlvI/lj5HluIPvvIzku6XkuJPlsZ7mlrDog73mupDlubPlj7DkuLrln7rno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kIznuqfliKvovablnovvvIznjrDml5fkuIvmnInlpb3njKtHVC/lpb3njKsv55m9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eMq+etieezu+WIl+i9puWei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fmi4nlk4HniYzmmK/plb/ln47msb3ovabml5fkuIvlhajmlrDnmoTmlrDog73mup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kuJPlsZ7mlrDog73mupDlubPlj7DkuLrln7rnoYDlvIDlj5HkuI3lkIznuq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kuo4yMDE45bm0OOaciDIw5pel5q2j5byP5Y+R5biD77yM5YWo5Yqb5Ye65Y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77yBPC9wPjxwPumVv+Wfjuaxvei9puWwhuWTgeeJjOWRveWQjeS4u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ieKAne+8jOaYr+S4uue6quW/teenkeWtpuWutuiOseaYgue6s+W+ty7mrKfmi4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mrKfmi4nnlKjpooblhYjnmoTmlrDog73mupDmioDmnK/vvIzkuKXoi5vnmoT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mbrog73ljJbnmoTkuqflk4HvvIzkuI7ml7bkv7Hov5vnmoTmqKHlv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pg73luILpnZLlubTluKbmnaXmm7Tmva7mtYHjgIHmm7Tmmbrog73jgIHmm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m7Tlv6vkuZDnmoTlh7rooYzmlrnlvI/lkoznlJ/mtLvkvZPpqozjgII8L3A+PHA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OB54mM55qE5qCH6K+G55Sx5oSf5Y+55Y+36KGN55Sf6ICM5p2l77yM5biM5pyb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5p2l5oOK5Zac77yM5ZCM5pe25Luj6KGo552A6ZW/5Z+O5rG96L2m5omT6YCg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5Lqn5ZOB55qE5Yaz5b+D44CC5qyn5ouJT1JB5Luj6KGo77yaT3Blbu+8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OAgVJlbGlhYmxl77yI5Y+v6Z2g77yJ5ZKMQWx0ZXJuYXRpdmXvvIjpnZ7kvKDnu5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sb3JhLTY0NTc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sb3JhLTY0NTc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9017E96A7DA7835C680F501CE8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