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33BD27033AA2EDB1C925E66F28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33BD27033AA2EDB1C925E66F28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65pyI5pyI5a2Q5Lya5o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PlubTvvIzlm73lhoXnn6XlkI3mr43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miqTnkIbmnI3liqHkvJrmiYDvvIznu5PlkIjkvKDnu5/mnIjlrZDmlofljJb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jlrZDnkIborrrvvIzoh7Tlipvkuo7kuLrmr43lqbTmj5DkvpvkuKrmgKfljJ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kuqfopKXkuJPkuJrmiqTnkIblkozns7vnu5/lgaXlurfnrqHnkIb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Kz5Y2X54665pyI5Lqn5ZCO5oqk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4665pyI5pyI5a2Q5Lya5omA77yJ77yM5oiQ56uL5LqOMjAxM+W5tO+8j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a6kOS6juWPsOa5vuOAguS9nOS4uuavjeWptOS4k+S4muaKpOeQhuacjeWKo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uaciOWwhuS8oOe7n+eahOaciOWtkOaWh+WMlueyvumrk+S4juenkeWtpueQhuiuuu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uuavjeWptOaPkOS+m+S4quaAp+WMlueahOS4gOermeW8j+S6p+ikp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SjOezu+e7n+WBpeW6t+euoeeQhuacjeWKoeOAgueOuuaciOWcqOmDkeW3nuWcsO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flrrbkvJrmiYDvvIzlhbHorqEyNjDkvZnpl7Tnsr7lk4HlrqLmiL/jgILku6Xlpo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nlJ/lkozlhL/np5HljLvnlJ/jgIHmraPop4TljLvmiqTlrabpmaLmiqTlo6vnrYn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LvmiqTlm6LpmJ/vvIzlsIbmr43lqbTljLvnp5Hnn6Xor4bnkIblv7XjgIHkuK3ljLv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kuI7kvKDnu5/mnIjlrZDmlofljJbnm7jnu5PlkIjvvIzkuLrlhaXkvY/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pojjgIHlrp3lrp3mj5Dkvpvnp5HlrabjgIHkuKrmgKfljJbnmoTkuJPkuJr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oiQ56uL6Iez5LuK5omA6I635b6X55qE6I2j6KqJ44CB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77yM5piv5a+554665pyI5Y2r55Sf44CB5pyN5Yqh55qE6K6k5Y+v77yM5pu0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5pyI5o+Q5Ye65pu06auY55qE6KaB5rGC44CC54665pyI57K+6Ie05pyI5a2Q5Lya5om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2a5a6I5Yid5b+D77yM5pa55b6X5aeL57uI77yM5pWi5Li65Lq65YWI77yM56ev5p6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5Y+35Y+s77yM5pyJ5pWI6JC95a6e5pyJ5YWz5Y2r55Sf5a6J5YWo5rOV6Ke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+Q6auY5ZGY5bel44CB5raI6LS56ICF55qE5Y2r55Sf5a6J5YWo5oSP6K+G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2r55Sf5a6J5YWo566h55CG5rC05bmz77yM5o+Q5Y2H5pyN5Yqh55qE6K+a5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6ue5LqJ5Yqb44CCPC9wPjxwPueOuuaciOeyvuiHtOaciOWtkOS8muaJg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HtOeahOS7o+WQjeivje+8jOimgeWvueiHquW3seeahOS8geS4mui0n+i0o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mOW3pei0n+i0o++8jOabtOmHjeimgeeahOaYr+Wvuea2iOi0ueiAh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Nq+eUn+WuieWFqOacjeWKoei0r+W9u+iQveWunuWIsOavj+S4quacjeWKoe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KiuWNq+eUn+WuieWFqOW3peS9nOaUvuWcqOmmluS9je+8jOaJjeiDv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4guWcuuernuS6ieWKm++8jOi1ouW+l+W5tuaPkOmrmOa2iOi0ueiAh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upOWPr++8jOagkeeri+avjeWptOWNq+eUn+ihjOS4mumihuWGm+WTgeeJjOOAgueO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iHtOaciOWtkOS8muaJgOWwhuS7pemrmOW6pueahOi0o+S7u+aEn+WSj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nr+aegeaOqOi/m+WBpeW6t+S4reWbveW7uuiuvu+8jOS4uuekvuS8m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ahOS6p+WTgeWSj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5emhzLTU5NjQ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eXpocy01OTY0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33BD27033AA2EDB1C925E66F28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