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7654C09685F335659A912D0E7E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7654C09685F335659A912D0E7E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a6B5L2T6IKyTEFOR05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OOW5tO+8jOS4k+S4mueUn+S6p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aLjeOAgee9keeQg+aLjeWPik9FTeWKoOW3peeahOWOguWutu+8jOe7j+iQpeiH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cl+WugUxBTkdOSU5H5769572R5ouN5Y+K55u45YWz57O75YiX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cl+WugeS9k+iCs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6jjE5OTjlubTvvIzmmK/kuJPkuJrnlJ/kuqfnu4/okKXnvr3mr5vnkIPmi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mi43lj4pPRU3liqDlt6XnmoTljoLlrrbvvIzlubbnu4/okKXoh6rmnInlk4Hni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flroFMQU5HTklOR+e+vee9keaLjeWPiuebuOWFs+ezu+WIl+S6p+WTgeOAgiDmn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kuIDnm7Toh7Tlipvkuo7nvr3mr5vnkIPmi4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vvIzlhazlj7jnoJTlj5Horr7orqHkurrlkZjpgJrov4fliIbmnp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nsbvnvr3mr5vnkIPkurrnvqTnmoTmjKXmi43pgJ/luqbkuI7lipvph4/vvIzkuI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jlpKfmiJDmnKzvvIzlhYjlkI7ku47lm73lpJblvJXov5vkuJPnlKj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u5PlkIjlj7Dmub7jgIHml6XmnKzpq5jnp5HmioDmnK/vvIzphY3lpZfkvb/nl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vlj6Pljp/mnZDmlpnvvIznsr7lv4PliLbpgKDlh7rpgILlkIjmiJHlm73lkI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sLTlubPkuI7kurrnvqTnmoTnvr3mr5vnkIPmi43jgII8L3A+PHA+57uP6L+H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R5bGV77yM5YWs5Y+45Lia5Yqh6IyD5Zu05LiN5pat5omp5aSn77yM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57695q+b55CD5ouN44CB572R55CD5ouN44CB57695q+b55CD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45rGX5bim44CB576957q/44CB572R57q/44CB6YG/5oyv5Zmo5Y+K5769572R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pyN44CB6L+Q5Yqo6Z6L562J44CC5ZCM5pe257uP6L+H6L+R5Yeg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YWs5Y+45Lmf5Yed6IGa5LqG5LiA5om56LSj5Lu75b+D5by677yM5YW3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b5paw5ZKM6K6+6K6h6IO95Yqb55qE5oqA5pyv6aqo5bmy77yM5aSa5bm05p2l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Liq5ZOB54mM6K6+6K6h5Ye65peg5pWw5qy+5Ye66Imy55qE55CD5ou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aSa5a625YWs5Y+46K6+6K6h5Ye65LqG6LaF6L275ouN44CB56S85ZOB5ouN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uN44CB5bm/5ZGK5ouN44CB57qq5b+15ouN77yM5b6X5Yiw5LiA6Ie05aW96K+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aC5q2k77yM5pyX5a6B5Lq66L+Y6Lef5YWo5Zu95aSa5Liq55yB6Zif44CB5biC6Zi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Y+R56CU5Yi25LqG5LiA5qy+6auY5ZOB6LSo55qE6K6t57uD5o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nR5bGFuZy04NjM3N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nR5bGFuZy04NjM3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7654C09685F335659A912D0E7E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