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1:1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1027A65B62BEFEED9289C73F2F07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1027A65B62BEFEED9289C73F2F07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aOe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mmK/kuIDlrrbkuJPkuJrku47kuovnlJ/kuqfmjpLmsJTmtojlo7DlmajmgL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h6rlkLjmsLTms7Xns7vliJfkuqflk4HnmoTkuK3lnovkvIHkuJrvvIzlhazlj7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uKnlt57ph5Hpo57ovabovobphY3ku7bliLbpgKDmnInpmZDlhazlj7jliJvlu7rkuo4x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46w5pyJ5Y6C5oi/6Z2i56evMTUwMDBNMu+8jOaAu+WNoOWcsOmdouenrzU2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LWE5LqnNTAwMOS9meS4h+WFg++8jOeOsOacieWRmOW3pTEyMOS9meS6uu+8jOW5tOS6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a2iOWjsOWZqOaAu+aIkOWPiuiHquWQuOaztTEwMOS4h+Wll+S7peS4iuOAg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aJuemrmOe0oOi0qO+8jOaKgOacr+eyvua5m+eahOS4k+S4muaKgOacr+S6uu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S4u+imgemUgOW+gOaXoOmUoeW8gOaZruOAgeW4uOW3nuW4uOaftOOAgeemj+W7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etieWbveWGheWQhOWkp+S4u+acuuWOguOAgueUseS6juaKgOi0qOmHj+i/h+ehr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TjeW6lOWPiuaXtuiAjOi1ouW+l+WuouaIt+eahOW5v+azm+i1nuiqieOAgu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DE4NkbjgIExNzhG6aOO5Ya35p+05rK55py65o6S5rCU566h5raI5aOw5Zmo5oC75oi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b2i5Yq/5LiA55u055yL5aW977yM6K+l5Lqn5ZOB55qE5oqA5pyv5bGF5Lq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iX5rC05bmz77yM5Zyo5ZCM6KGM5Lia5Lit5LiA55u05YW35LqO6L6D6auY5Zyw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3suWFiOWQjumAmui/h+S6hklTTzkwMDHigJQyMDA46LSo6YeP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M5a6J5YWo55Sf5Lqn5qCH5YeG5YyW5LiJ57qn6K+E5a6h77yM5Zyo55Sf5Lq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Y+K6LSo6YeP566h55CG5pa56Z2i5pyJ5YWF5YiG55qE5L+d6Zqc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qZi05OTcxNj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Zi05OTcx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1027A65B62BEFEED9289C73F2F07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