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9686DE2C0827CFD11EEB5DAB69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9686DE2C0827CFD11EEB5DAB69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nu4/nnIHkuqTpgJrljoXorqT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vmsb3ovabpqb7pqbblkZjkuJPkuJrln7norq3lrabmoKHvvIzkuJPkuJrku47kuov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Zjln7norq0v5aSn5Z6L6ICD5Zy65bu66K6+L+i9pui+huajgOa1i+etieWkmuS9j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bhuWbouaAp+S8geS4mu+8jOaPkOS+m+Wwj+i9pumpvuiAg+OAgeWkp+i9pumpv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e6puiAg+OAgempvuiAg+mZque7g+etieacjeWKo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pg5Hlt57miJDlip/mnLrliqjovabpqb7pqbblkZjln7norq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ku6XkuIvnroDnp7DmiJDlip/pqb7moKHjgILmiJDnq4vkuo4xOT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Ch6K6+5Zyo6YOR5bee5biC5oOg5rWO5Yy65Y2X6Ziz6Lev5LiO5Lic6aOO6Lev5Y+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qGl5YyX5L6n44CC5piv57uP6K6k5a6a55qE5LiA57G75rG96L2m6am+6am25ZGY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a2m5qCh44CC5LiT5Lia5LuO5LqL6am+6am25ZGY5Z+56K6t44CB5aSn5Z6L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B6L2m6L6G5qOA5rWL562J5aSa5L2N5LiA5L2T55qE6ZuG5Zui5oC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OWKn+mpvuagoeS9nOS4uumDkeW3nuaXqeacn+WFtOWKnumpvumptuWRm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puagoeS5i+S4gO+8jOWOhue7j+S6huS6jOWNgeWkmuW5tOeahOeos+WBp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mpvuagoeWTgeeJjOaXl+S4i++8jOW7uuiuvuS6hjEz5omA5oul5pyJ54us56u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a2Q5a2m5qCh77yM5qCh5Yy65Y2g5Zyw6Z2i56evMjAw5L2Z5Lqp77yM5Zyo5qC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R5LiH5Lq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Z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NjQ3NS5odG1sIj5odHRwczovL2RxY20ubmV0L3dlbmFuL2NnangtMjE2NDc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9686DE2C0827CFD11EEB5DAB69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