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A8DAA46FB03334D4991EBC470B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A8DAA46FB03334D4991EBC470B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mF1aGF1c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1aGF1c+S6jjE5OTHlubTmraPlvI/miJDnq4vvvIzpppbpl7Tlupfpk7rkvY3kuo7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vIzkuJPllK7lm73pmYXnn6XlkI3nmoTmva7mtYHmnI3oo4Xlk4HniYzjgILlvIDku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l4vljbPmiJDkuLrlubTovbvml4/nvqTnmoTmnJ3lnKPlnLDvvIzlhbblkI7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bCW5rKZ5ZKA5byA6K6+6aaW6Ze0YmF1aGF1c+aXl+iIsOW6l++8jOS4u+WKm+WU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Wbvee7j+WFuOeJm+S7lOijpOWTgeeJjO+8jOWcqDIwMDXlubQ15pyI77yMYmF1aGF1c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PpuS4gOS4qumrmOWzsC0tLS3lnKjmuK/kuIrluILjgILpmaTkuoblvJXlhaX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pIflj5fml7boo4XnlYzms6jnm67nmoTorr7orqHluIjlk4HniYzlpJbvvIxiYXVo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OW5tOaOqOWHuuiHquWutuWTgeeJjFRPVUdIIEplYW5zbWl0aO+8jOW5tuW8gOi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W6l++8jOS6p+WTgeezu+WIl+eUseacjeijheWIsOaPkOWMheOAgeiDjOWbiuS7peiH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+8jOS4gOW6lOS/seWFqO+8jOWHreedgOWFtuWIq+WFt+WIm+aEj+eahOiuvuiu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aIkOS4uummmea4r+WFtuS4reS4gOS4qua1geihjOacjemlsOWTgeeJjO+8jO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csOaXtuijheeVjOWNoOS4gOW4reS9jeOAguWPiuWQju+8jOS6jjIwMDLlubTlj4o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G5Yir5YaN5o6o5Ye65Lik5Liq6Ieq5a625ZOB54mM77ya5Lul5ZSu5Y2W5pe25qy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Gj6aWw5Li65Li755qEU2FsYWTlj4rku6XlhpvkuovkuLrorr7orqHmhI/lv7XnmoQ4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2iOi0ueiAheacieabtOWkmumAieaLqe+8jOS5n+S4umJhdWhhdXPlvIDmi5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o47moLzjgILnjrDml7ZiYXVoYXVz5LmL6Zu25ZSu5bqX6YGN5biD6aaZ5riv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5Zyo5riv5r6z5Zyw5Yy677yMYmF1aGF1c+WPiuaXl+S4i+WFtuWug+WTgeeJ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QiOWFsei2hei/hzcw5aSa6Ze077yM6ICM5Zyo5Lit5Zu95Y+K5LiW55WM5ZCE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Aw5Liq6ZSA5ZSu54K577yM5Zyo5pe26KOF55WM5Y2g5LiA5bit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dWhhdXPlkI3lrZfnmoTnlLHmnaXvvIzov73muq/oh7PkuozljYHkuJbnuqrliJ3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iYXVoYXVz5Li65b635Zu95LiA6Ze06Im65pyv5Y+K6K6+6K6h5a2m6Zmi77yM5Lul5Ym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5Y+K4oCc5ZSv55So4oCd5ZOy5a2m6KeB56ew44CCYmF1aGF1c+S4juatp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mZoueahOWFsemAmuS5i+WkhO+8jOWcqOS6juaLpeaKpOeqgeegtOS8oOe7n+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ino+mHiuS6huWIm+WKnuS6uuWPluWFtuS4uuWTgeeJjOWQjeWtl+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dWhhdXPku6PooajkuI3mlq3liJvmlrDjgIHlnZrmjIHljp/liJvlj4rorrLmsYLlrp7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nnYDku6XkuIrnmoTlrpfml6jliLbpgKDlh7rmnaXnmoTmr4/kuIDku7b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InmlpnjgIHnlKjoibLjgIHmrL7lvI/ku6Xoh7Plrp7nlKjmgKflnYfmmK/kuIDku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vIzlho3liqDkuIrni6znibnnmoTorr7orqHlj4rkuI3lkIzoibLlvanlj4rnianml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j43mmKDkuoblk4HniYzlhbfmnInmlY/plJDnmoTml7boo4Xop6bop4nlj4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nIDmsYLmiYDkvZzlh7rnmoTnsr7noa7liKTmlq3lipvvvIzkuZ/miJDlsLH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JvmhI/nmoTmupDlpLTjgILml6DorrrmmK/lvJXov5vnmoTlm73pmYXlk4HniYz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oh6rlrrblk4HniYzvvIzjgIzlj5HmjKXliJvmhI/jgI3jgIHjgIzlnZrmjIHljp/l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j4rjgIzorrLmsYLlrp7nlKjjgI3kuIDnm7TmmK9iYXVoYXVz5by654OI6L+95rGC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iM5pyb6YCP6L+H5pyN6KOF6KGo6L6+5a+555Sf5rS755qE5oCB5bqm5Y+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a+M5Lq655S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YXVzLTUxMTM4MS5odG1sIj5odHRwczovL2RxY20ubmV0L3dlbmFuL2JhdWhhdXMtNTE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A8DAA46FB03334D4991EBC470B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