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421D31903960A7B98C65BAE991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421D31903960A7B98C65BAE991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aSrTEVGR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6x5aSr77yM6Iux5paH5ZCNTEVGRu+8jOaYr+W5v+W3nuiOseWkq+euseWMh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eahOWOn+WIm+iuvuiuoeW4iOWTgeeJjOOAguiHqjIwMTHlubTliJv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xMRUZG6I6x5aSr5LiT5rOo5LqO5pe25bCa5biD5YyF5Y6f5Yib6K6+6K6h77yM6L27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46v5L+d44CB5pe25bCa5oSf5by677yM57K+6Ie05LyY6ZuF5oGw5Yiw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aI6LS56ICF5o+Q5L6b5oCn5Lu35q+U5p6B6auY55qE6L275aWi57qn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Ie05Yqb5LqO5oiQ5Li65YWo55CD6aKG5YWI55qE5biD5YyF5pyN6YW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xFRkbojrHlpKvkvZzkuLrml7blsJrluIPljIXpoobmva7ogIXvvIz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prph43nmq7pnannrrHljIXnmoTnqoHnoLTkuI7liJvmlrDvvIzoh7Tlipvkuo7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IXnmoTmn5Tova/lipvph4/vvIzov5DnlKjoh6rnhLbjgIHmnKznnJ/ku6Xlj4r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otKjmiZPpgKDmn5TmgKfluIPljIXvvIzku6XmraTluKbnu5nlpbPmgKfmm7TliqD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h6rlnKjnmoTlh7rooYznirbmgIHjgII8L3A+PHA+TEVGRuiOseWkq+WMheiii+W4g+aW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flOi9r+aflOmfp+OAgkxFRkbojrHlpKvpvJPlirHlpbPmgKfmtLvlh7rlpbPmgKf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lKjmn5Tova/op6PmlL7lpKnmgKfvvIzpmo/mgKfkuJTlvpfkvZPjgIHoh6rnlLH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JMRUZG6I6x5aSr5oul5pyJ6Ieq5Li756CU5Y+R6K6+6K6h5Zui6Zif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P6aOO5qC844CC6IeqMjAxMuW5tDEw5pyI77yM5aSp54yr6I6x5aSr566x5YyF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2j5byP5LiK57q/44CCPC9wPjxwPuKAnOeyvuiHtOazlemjju+8jOS8mOmbheW+l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eLrOeri+KAneaYr0xFRkbojrHlpKvnmoTkuqflk4Hpo47moLzjgIJMRUZ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eJ5om/5rOV5byP5LyY6ZuF576O5a2m77yM6Ie05Yqb5LqO6YCa6L+H6Imy5b2p44CB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B5YaF6YOo57uT5p6E55qE6K6+6K6h5Y+K5pe25bCa5YWD57Sg55qE6L+Q55S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6A57qm5LiO57uP5YW46aOO5bCa5Lit5om+5Yiw5bmz6KGh6KGo6L6+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pe25bCa6Ieq5Zyo6aOO5qC844CCPC9wPjxwPkxFRkbojrHlpK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IbkuLrkuKTkuKrns7vliJfvvIzliIbliKvpgILnlKjkuo7oh6rlnKjpgJrli6T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jgIHoh6rlnKjllYbml4Uz5aSn5Zy65pmv44CCTEVGRiBXT1dFTua7oei2s+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kumAgueahOmcgOaxgu+8jOacjeWKoeWvu+axguS8mOmbheiHquWcqOeahOmDveW4g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s+aAp+OAgkxFRkYgWU9VVEgg5ruh6Laz5pe25bCa54G15rS755qE5pCt6YWN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5rS75Yqb55qE6YO95biC5paw5aWz5oC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mxlZmYtNjE0NTM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ZWZmLTYxNDU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421D31903960A7B98C65BAE991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