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783E72B191AD79434E5EE3F42F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83E72B191AD79434E5EE3F42F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mk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puaTmnKjpl6jvvIzlk4HniYzlp4vlu7rkuo4xOTg45bm077yM5Yib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6auY5qCH5YeG44CB6auY5ZOB5L2N5rCR55So6Zeo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44CC5Y6G57uPMzPlubTnmoTpo47pm6jmtJfnpLzvvIzljKDlv4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JDkuLrlm73lhoXmnKjpl6jlkozmlbTmnKjlrprliLbooYzkuJr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oul5pyJ5ZGY5bel5LiK5Y2D5L2Z5Lq677yM5oul5pyJ5aSa5Y+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6Ieq5Yqo5YyW55Sf5Lqn6K6+5aSH77yM5Lqn5ZOB5raJ5Y+K5a6e5pyo6Zeo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ZCI6Zeo562J5aSa6aG556eN57G777yM5pyI55Sf5Lqn5ZCE57G75pyo6Ze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Y77yM5bm05Lqn5YC86L+R5Lq/5YWD44CC5LqR6bmk5Lq66LCo6K6w4oCc6LSo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oCd55qE5Y6f5YiZ77yM5LyB5Lia6YCa6L+H5LqGSVNPOTAwMe+8mjIwMD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vvIzkuKXmoLzmiafooYz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1XQi9UMTAyNC0yMDA25pyo6Zeo6KGM5Lia5qCH5YeG77yM5LuO5Y6f5p2Q5pa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n5ZOB55Sf5Lqn6K6+6K6h77yM5LuO5Lqn5ZOB6L+Q6L6T5Yiw5Lqn5ZOB5a6J6K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6LSo6YeP44CCPC9wPjxwPuWmguS7iuS6kem5pOacqOmXqOW3su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Ew5aSa5Liq55yB77yMMTAw5aSa5Liq5Z+O5biC6K6+56uL55u06JCl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5YWxNTAw5aSa5a6277yM5Zyo5Zu95YaF5pyo6Zeo5biC5Zy65Y2g5o2u5LqG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u96aKd77yM5Lqn5ZOB5pu06L+c6ZSA5L+E572X5pav562J5Zu95a62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yo6Zeo6KGM5Lia55qE5Yib5aeL5LyB5Lia77yM5LqR6bmk5pyo6Zeo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pyo6Zeo5Lqn5ZOB77yM5LiN5LuF6KaB5pyJ5ryC5Lqu55qE5aSW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pu05bqU5YW35pyJ6LSj5Lu76K6p5pyo6Zeo5ruh6Laz5raI6LS56ICF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YiH55qE6ZyA5rGC5YGl5bq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G1sLTMwNDA4MC5odG1sIj5odHRwczovL2RxY20ubmV0L3dlbmFuL3lobWwt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83E72B191AD79434E5EE3F42F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