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2A9DBE76E9853D891F673DEB1B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2A9DBE76E9853D891F673DEB1B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YGl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p5HlgaXlvrfnjq/kv53np5HmioDmnInpmZDlhazlj7jmmK/pm4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brog73noazku7bnoJTlj5HjgIHnjq/looPnu7zlkIjmsrvnkIblj4rlpKfmlbDmja7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I7liIbmnpDkuo7kuIDkvZPnmoTln47luILmiazlsJjmsaHmn5PmmbrmhafljJbmsr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vpvlupTllYbjgILlhazlj7jku6Xnu7/oibLnp5HmioDkuLrnkIblv7XvvIzku6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Tmmbrog73njq/kv53noazku7bkuLrln7rnoYDvvIznu5PlkIjnianogZT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mnI3liqHjgIHlpKfmlbDmja7nrYnliY3msr/np5HmioDvvIzoh7Tlipvkuo7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ronlhajnmoTmmbrmhafln47luILnlJ/mgIHnjq/looPjgII8L3A+PHA+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635LiO5Lit5Zu956eR5a2m6Zmi6L+H56iL5bel56iL56CU56m25omA5YWx5ZCM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46v5aKD55uR5rWL5Y+K5rK755CG57u85ZCI5oCn6Kej5Yaz5pa55qGI77yM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5Yqb5a2m56CU56m25omA562+572y5oms5bCY5rK755CG5pm65oWn5YyW56Gs5L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P6K6u77yM5b2i5oiQ5LuO5pWw5o2u55uR5rWL44CB5pWw5o2u5YiG5p6Q5Yiw55u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46v5aKD5rK755CG44CB6LSo5o6n5LyY5YyW5LiA5L2T5YyW55qE6IGU5Yq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ZO+77yM5p6E5bu65pm65oWn5Z+O5biC546v5aKD56e75Yqo55uR5rWL572R57uc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Zmi5LyB5ZCI5L2c44CB5by65by66IGU5ZCI55qE6auY56eR5oqA546v5L+d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ih5byP44CCPC9wPjxwPuS4reenkeWBpeW+t+WcqOWFqOWbveiuvuaciTXkuKr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hYjmnJ/mnI3liqHor5XngrnpgY3luIPlm73lhoU0MOS9meaJgOWfjuW4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KleWFpTE0MDDkvZnlj7DjgILku6XigJzmmajmm6bns7vliJfmmbrog73nuq/lkLj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Jjlh4/pnL7muIXmtIHmnLrigJ3jgIHigJzmmbrog73oioLmsLTlvqrnjq/muIXmtJf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oh6rkuLvnn6Xor4bkuqfmnYPnmoTmmbrog73nuq/lkLjlvI/pmaTlsJjlh4/pnL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nLrkuLrnoazku7bln7rnoYDvvIzph4fnlKjnu7/oibLog73mupDpqbHliqjvvIz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ogIPmoLjns7vnu5/vvIzmkK3ovb3lpJrnu7Tmmbrog73nu4jnq6/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nu7zlkIjnrqHnkIblubPlj7DvvIzpoqDopoblirPliqjlvLrluqblpKfjg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YjnjofkvY7jgIHmsaHmn5PmjIfmlbDpq5jjgIHmuIXmtIHkuI3lvbvlupXnmoT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uIXmtIHmlrnlvI/vvIzlvIDliJvmmbrmhafjgIHlgaXlurfjgIHnu7/oibLnmoT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saHmn5PmsrvnkIbmlrDmqKHlvI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ramQtODAxNDAyLmh0bWwiPmh0dHBzOi8vZHFjbS5uZXQvd2VuYW4vemtqZC04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2A9DBE76E9853D891F673DEB1B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