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B9D4B602C80E686F6400E68A9B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9D4B602C80E686F6400E68A9B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aOY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uILph5Hpppnlm63po5/lk4Hlhazlj7jlnZDokL3lnKjpo47mma/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ovrnvvIzlhazlj7jlu7rnrZHpnaLnp683MDAw5bmz5pa557Gz77yM5ZCE5bKX5L2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DlpJrkurrvvIzlhazlj7jmi6XmnInkuKTmnaHlhajoh6rliqjpnaLljIX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naHlhajoh6rliqjnkZ7lo6vljbfom4vns5XnlJ/kuqfvvIzlubTnlJ/kuqf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og73lipvovr44MDAw5ZCo5bem5Y+z77yM5Lqn5ZOB6L+c6ZSA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S7peWHuuiJsueahOeuoeeQhuaWueW8j+WSjOe7j+iQpeeQhuW/t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WsOiAgeWuouaIt+aPkOS+m+WHuuiJsueahOS6p+WTgeino+WGs+aWueahi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W8gu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LTI5MTExLmh0bWwiPmh0dHBzOi8vZHFjbS5uZXQvd2VuYW4veHB5LTI5MT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B9D4B602C80E686F6400E68A9B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