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67DCB2CC70FF5D3810F1BA77D1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67DCB2CC70FF5D3810F1BA77D1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Yib5paw55SfUGxhdmVz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GxhdmVzdOmjn+WIm+aWsOeUn+aYr+S6keWNl+e7v+WNju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efpeWQjeWBpeW6t+mjn+WTgeezu+WIl+WTgeeJjOOAgjwvcD48cD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7/ljY7po5/lk4HmnInpmZDlhazlj7jkuo4yMDA05bm05oqV6LWEOTg3N+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7uueahOaXpeacrOeLrOi1hOmjn+WTgeS8geS4mu+8jOWFrOWPuOmbhueglOWPkS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6ZSA5ZSu5Li65LiA5L2T44CC5byV6L+b5pel5pys55Sf5Lqn6K6+5aSH5Y+K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6K6+OOadoeeUn+S6p+e6v+OAguS6p+WTgeS4u+imgeWHuuWPo+aXpeacrO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oOaLv+Wkp+etieWbveWutuOAgjwvcD48cD4yMDE25bm077yM5a6r5pys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UGxhdmVzdOmjn+WIm+aWsOeUn+KAneeahOWTgeeJjOWPkeWUruS6huiHquW3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AjOmjn+eUqOeahOmjn+WTgeOAguaOp+WItuezluWIhuOAgeaXoOa3u+WKo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meOAgeiCoOmBk+e7huiPjOa0u+aAp+WMluS4ieWkp+aUr+afseOAguacrOedgOKAn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+Wni+KAneWSjOKAnOWNluWSjOWBmuiHquW3seS4jeWQg+eahOS4nOilv+mDveaYr+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uuKAneeahOW8uueDiOS/oeW/teOAguWuq+acrOiRo+S6i+mVv+acrOS6uumZp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UrOiPnOS7peWkluWPquWQg+iHquW3seWFrOWPuOeahOS4u+mjn+WSjOiwg+WRs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HoOW5tOadpe+8jOWFrOWPuOS7jumjn+WgguWIsOWFqOS9k+WRmOW3pemDv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ezluOAgeaXoOa3u+WKoOeUn+a0u++8jOW5tuS4lOmDveaUtuiOt+S6huS4jemU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ui/meaYr+WSjOWFtuS7luWFrOWPuOWujOWFqOS4jeWQjOeahOWlh+Wmm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N4c3BsYXYtOTk5Nj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N4c3BsYXYtOTk5Nj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67DCB2CC70FF5D3810F1BA77D1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