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471479E97E26E710E3DC82623E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471479E97E26E710E3DC82623E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MREJFQ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GRiZWFy6YeR6KGo5L2c5Li64oCc56m/6YeR5oi06ZO24oCd5peX5LiL5oiY55W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4+g5a6d57qn5Lq65paH6Laz6YeR6IWV6KGo4oCd5Li65ZOB54mM5a6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yg6YCS54+g5a6d55qE5Lq65paH6a2F5Yqb44CC5YW24oCc6KeB6K+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oCd55qE5ZOB54mM5Li75byg5YWF5YiG5bGV546w5LqG5Lq65Lus5YaF5b+D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oOF5oSf77yM5bm255So5ZOB6LSo5b2w5pi+5ZOB54mM5Lu35YC877yM5omT6YCg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b5paw44CB5pe25bCa5Lul5Y+K5Lq65paH5oOF5oCA55qE6YeR6KGo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dvbGRiZWFy5ZOB54mM6LW35rqQ5LqOMjAxM+W5tO+8jOW8gOWIm+ehrOi2s+mHk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cn+epuueGlOeCvOaKgOacr++8jOmUu+mAoOWTgei0qOmHkeihqOOAguenieaMgeKA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ouOAgeaXtuWwmuKAneeahOWkluingueQhuW/te+8jEdvbGRiZWFy6Ie05Yqb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ZOB6LSo77yM5Lul5rex5Y6a55qE5Lq65paH5bqV6JW06LWL5LqI6IWV6KGo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LiO5YaF5ra177yM6K6p5q+P5LiA5p6a6IWV6KGo5Z2H5YW35pyJ5Lu35Y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aCq56ew57uP5YW45LmL5L2c44CCPC9wPjxwPueOsOS7o+S6uui2iuadpe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+S6jui/veaxgueyvuelnuS4iueahOS6q+WPl++8jOWcqOmAieaLqeiFleih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puaYr+WmguatpOOAgkdvbGRiZWFy56uL6Laz546w5Luj5Lq65a+55LqO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77yM5Li65q+P5LiA5L2N5oiQ5Yqf5Lq65aOr57K+5b+D6K6+6K6h44CB5omT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5qE6LS16YeR5bGe6IWV6KGo44CCPC9wPjxwPuePjei0teWlouWNju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3p+WkuuWkqeW3peeahOWItuihqOW3peiJuue7k+WQiO+8jOiuqemHkeihqOaIk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csOS9jeeahOixoeW+geOAgkdvbGRiZWFy57Sn5omj5pe25Luj55qE6ISJ5pCP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6ym5ZCI546w5Luj5a6h576O55qE5Yib5L2c6K6+6K6h77yM6YeN5paw5a6a5Lm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O6IWV6KGo55qE5pCt6YWN5a6h576O77yM6YeN5paw5ryU57uO6YeR6KGo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PC9wPjxwPjIx5LiW57qq5Lul5p2l77yM5Lyg57uf5Yi26KGo5Lia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oqA5pyv5LiK55qE5o+Q5Y2H77yM5L2G5piv5aeL57uI5pyq6IO956qB56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4oCU4oCU6buE6YeR5Zyo5L2c5Li66IWV6KGo5p2Q6LSo5pe25a655piT5Y+Y5b2i44CC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YXLorqTkuLrov5nmoLfnmoTohZXooajlubbkuI3nrKblkIjnjrDku6Pkurrov73msYL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gIHluqbvvIznu4/ov4fkuI3mlq3lnLDlsJ3or5XkuI7noJTnqbbvvIxHb2xkYmVh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Ap+WcsOWvuem7hOmHkei/m+ihjOeLrOeJueW3peiJuueahOWKoOehrOWkhO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acieeahOehrOi2s+mHkemFjeaWueWSjOecn+epuueGlOeCvOaKgOacr+iOt+W+l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+8jOacieaViOWFi+acjem7hOmHkeaflOi9r+aYk+WPmOW9oueahOW8se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/kOeUqOS6juiFleihqOWItuS9nOOAguato+aYr0dvbGRiZWFy5a+55Yi26KGo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6qB56C077yM6YCg5bCx6IWV6KGo54us5YW36LSo5oSf55qE57K+6Ie0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oiQ5Yqf5Lq65aOr5a+55LqO5p6B6Ie055qE6L+95rGC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bGRiZWFy5LiN5LuF6YCa6L+H6J6N5ZCI5Lyg57uf5bel6Im65LiO5Yib5paw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6buE6YeR6IWV6KGo55qE5pe25bCa6a2F5Yqb77yM5pu05YWz5rOo6YeR6KGo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2T6aqM44CC5Li65ruh6Laz546w5Luj5Lq65a+55LqO5L2p5oi05L2T6aqM55qE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R29sZGJlYXLph4fnlKjni6znibnnmoTlt6XoibrmiZPpgKDohZXooajovbv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o6jjgIHkvanmiLToiJLpgILnmoTnibnngrnvvIzku6Xmr4/kuIDmnprnu4boh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RHb2xkYmVhcui0temHkeWxnuiFleihqO+8jOS4uueOsOS7o+S6uu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iHtOeahOeUn+a0u+S6q+WP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9sZGJlYXItMTYwNjIzLmh0bWwiPmh0dHBzOi8vZHFjbS5uZXQvd2VuYW4vZ29s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MTYw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471479E97E26E710E3DC82623E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