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5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9E5E4247A586A0CCDDEFCDE49E63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E5E4247A586A0CCDDEFCDE49E6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KOV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pkavoo5XmiL/lsYvmmbrog73liLbpgKDogqHku73mnInpmZDlhazlj7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lhazlj7jku6PnoIE4Mzg3OTHvvInmmK/lpKnmtKXluILlhbfmnInkuIDnuqf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IXotYTotKjlkozkuIDnuqflj6Tlu7rotYTotKjnmoTlj4zkuIDnuqfmt7fmlLn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ov5jlhbflpIfkuIDnuqfotbfph43orr7lpIflronoo4XotYTotKjvvIzkuoz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lt6XnqIvjgIHluILmlL/lhaznlKjlt6XnqIvjgIHlnLDln7rln7rnoYDlt6XnqI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u5PmnoTlt6XnqIvjgIHlu7rnrZHmnLrnlLXlronoo4Xlt6XnqIvotYTotKjjgI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I3mh4jliqrlipvlkozmlofljJblnZrmjIHvvIzmiJDlsLHkuobpkavoo5X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j6PnopHvvIzojrflvpfkuobljIXmi6zpsoHnj63lpZbjgIHoqbnlpKnkvZHl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kvJjotKjlt6XnqIvlpZbjgIHph5HlpZbmtbfmsrPmna/nrYnlpJrpobnojaP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7fjgII8L3A+PHA+5YWs5Y+45aeL5bu65LqOMTk3NOW5tO+8jDE5ODTlubQxMuaciO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7uuiuvumDqOWuoeaJueS4uuS4gOe6p+aIv+Wxi+W7uuetkeaAu+aJv+WMheaWveW3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IwMDTlubTvvIznlLHlpKnmtKXluILmiL/nrqHlsYDnrKzkuozmiL/lsYv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hazlj7jmlLnliLbvvIzmraPlvI/miJDnq4vpkavoo5XjgILljobnu4/ljYHkvZn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vvIzpkavoo5Xlt7LnlLHljZXkuIDnmoTlu7rnrZHmgLvmib/ljIXkuJrliqH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5PlsZXkuLrpm4blm6LljJbmnrbmnoTjgIHlubPlj7DljJbov5DkvZznmoT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ubbkuo4yMDE25bm0MTDmnIgxMOaXpeaIkOWKn+i/m+WGm+aWsOS4iead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m+WGm+i1hOacrOW4guWcuueahOW7uuetkeexu+Wbveaciea3t+aUue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kavoo5Xoh6oxOTc05bm05oiQ56uL5Lul5p2l5Lul5Liw5a+M55qE5bu66K6+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LiO5ZKM6KeB6K+B5LqG5Zu95a625ZKM5aSp5rSl5biC55qE5beo5aSn5Y+Y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+5Lya5aWJ54yu5LqG5LiA5aSn5om56YeN5aSn5Z+O5biC6aG555uu57uP5YW4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ZOB6LSo5Lyg5LiW5LmL5L2c44CC5raJ5Y+K5Lu/5Y+k5bu6562R44CB5a6+6aa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qW85a6H44CB5paH5YyW5L2T6IKy5bu6562R44CB5YWs5YWx5Lqk6YCa5bel56iL44CB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7u/5YyW5bel56iL44CB5bel5Lia5bu6562R44CB546v5L+d5bel56iL562J5aSa5Liq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PC9wPjxwPumZpOatpOS5i+Wklu+8jOS4uui/juWQiOekvuS8muenkeaKg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q+ijleWkp+iDhuWPmOmdqeS8oOe7n+S4muWKoeaooeW8j++8jOW5v+azm+iejeWFp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iuvuW9k+S4re+8jOeOsOmYtuauteS4u+WvvOS4muWKoeWMheaLrOS6hu+8mkVQQ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Jv+WMheaooeW8j++8m+ijhemFjeW8j+W7uuetke+8m+WPr+inhuWMlkJJTeW7uuet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zVE5qih5byP77yb57u/6Imy5bu6562R5Y+R5bGV5qih5byP44CC6ZGr6KOV5piv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ib5paw44CB57u/6Imy5Y+R5bGV55CG5b+15Z+56IKy6LW35p2l55qE5YWo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bu65YWs5Y+4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OTUyLmh0bWwiPmh0dHBzOi8vZHFjbS5uZXQvd2VuYW4veHlqcy03Njk1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E5E4247A586A0CCDDEFCDE49E63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