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6F35CD5F0D1E349BF9507F724B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6F35CD5F0D1E349BF9507F724B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wbGVuaXjnj57ok5Por5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RvcGl4IFBoYXJtYWNldXRpY2FscyBJbmMu5LqOMTk4MeW5tOaIkOeri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6vee6pu+8jOmbhuWbouaLpeaciTbkuKrlrZDlk4HniYws77yMOeS4qu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FqOeQg+WQiOS9nOi2hei/hzMwMDAw5a625Yy75biI6K+K5omA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a6e55qE56eR5a2m56CU5Y+R5Li65Z+656GA77yM5Li65Y2D5LiH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J5pWI55qE5Lqn5ZOB5ZKM55qu6IKk6Zeu6aKY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cGxlbml454+e6JOT6K+X5Li66ZuG5Zui5peX5LiL5piO5pif5ZOB54mM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oiQ5YiG5ZKM5oqA5pyv77yM5ZOB54mM5YWo57q/5L2/55So6auY5ZOB6LS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qn5Y6f5paZ77yM5bel5Y6C5oul5pyJRkRB6K6k6K+B77yM5q+P5LiA5Liq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l5qC85qOA5rWL5Lul5L+d6Zqc5a6J5YWo5oCn5ZKM56iz5a6a5oCn44CCIFJl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54+e6JOT6K+X5LqOMjAxOOW5tOi/m+WFpeS4reWbveW4guWcuu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Ise+8jOW5tuWPl+WIsOe+juWbveefpeWQjeearuiCpOenkeWMu+eUn0RSLk1JQ0h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ROeDreaDheaOqOW0h+WSjOaLpeaKp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VwbGVuaXgtNjM4NTg1Lmh0bWwiPmh0dHBzOi8vZHFjbS5uZXQvd2VuYW4v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aXgtNjM4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6F35CD5F0D1E349BF9507F724B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