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164DE899203EE3F5F09925B1A5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164DE899203EE3F5F09925B1A5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m5rGH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pkqbmsYfmsb3ovabln7norq3pqb7moKHvvIjnroDnp7DpkqbmsYf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nmiJDnq4vkuo4yMDA25bm077yM5Y2g5ZywMzAwMOS9meS6qe+8jOS9jeS6juaFi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WSjOWohOahpeS4nOmjjuOAguS4lOiuree7g+WcuuWGheeahOaVmeWtpui9pui+huea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e7v+agkeiKseiNieS4m+S4reOAgue9rui6q+S6juWkqeeEtuawp+WQp+S4reeahO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7heiDveWtpuWIsOmpvumptuaKgOacr++8jOiAjOS4lOi/mOiDveaEn+WPl+WI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i/neWcsOaBrOa3oeOAgjwvcD48cD7pkqbmsYfpqb7moKHmmK/lnLrmoKHlkIj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kuI3ku4XmnInorq3nu4PlnLrkuZ/mnInogIPor5XlnLrjgILkuI3ku4XmjqX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b7oh6rlt7HnmoTlrablkZjogIPor5XvvIzlkIzml7bkuZ/kuLrlkajovrnpqb7moK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ogIPor5XmnI3liqHjgII8L3A+PHA+4oCc6LSo6YeP5LyY6LSo44CB5L+h6Kq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4Ot5oOF5pyN5Yqh4oCd5piv6ZKm5rGH6am+5qCh5Yqe5a2m55qE5a6X5peo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m5ZGY5Yib6YCg6Imv5aW955qE5a2m5Lmg5LyR5oGv546v5aKD77yM5a2m5qCh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Zmo5p2Q44CB5a2m5ZGY6aSQ5Y6F44CB5LyR5oGv5a6k77yM6ZKm5rGH5ZGY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YiG5byA5bCx6aSQ77yM5Lul5p2c57ud5LiN5q2j5LmL6aOO44CC56+u55CD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y65Lmf5Li65rW36am+5ZGY5bel5ZKM5a2m5ZGY5o+Q5L6b5LqG5YiH56OL55C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PC9wPjxwPuWkmuW5tOadpe+8jOmSpuaxh+mpvuagoeWOhuS7u+euoeeQh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7uuagoeWIneiht++8jOWcqOW4guWMuuS4pOe6p+aUv+W6nOebuOWFs+mDqOmXq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S4jeS7heino+WGs+S6huWMl+mDqOWcsOWMuuWJqeS9meWKs+WKqOWKm+WwseS4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QjOaXtuWPiOaWpeW3qOi1hOWvueeOr+Wig+i/m+ihjOS6huayu+eQhu+8j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acqOiKseiNieeZvuS9meenjeOAgeS/rue8ruaOkua0qua4oOWPiuWRqOi+ue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On+adpeeahOeOr+Wig+WPmOaIkOS6hueOsOWcqOeahOKAnOiKseWbreKAneOAgu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eip+ahg+OAgeWkj+eci+e0q+iWh+OAgeeni+i1j+e6ouWPtuOAgeWGrOWTgeeZvemb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ueOsOS6huKAnOS4ieWto+acieiKseOAgeWbm+Wto+W4uOmdkuKAneeahOeOr+Wi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bruagh++8jOS4uuWtpuWRmOWSjOWRmOW3peaJk+mAoOS6huKAnOWQm+WcqOi9pu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puWcqOeUu+S4rea4uOKAneeahOWtpuS5oOWSjOW3peS9nOeOr+Wig+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uaxh+S7peekvuS8mui0o+S7u+S4uuW3seS7u++8jOWAoeWvvOaWh+aYjumpvumpt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HuuihjOOAguS7juiHqui6q+WBmui1t++8jOWItuWumui0ree9ruaWsOiDvea6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WIkuS7pemZjeS9jueis+aOkuaUvu+8jOWKquWKm+S4uua4qeW3nueahOiTneWk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iHquW3seeahOS4gOS7veWKm+OAgjwvcD48cD7mnKrmnaXvvIzpkqbmsYfpqb7moK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mmbrmhaflnovpqb7moKHmlrnlkJHliqrlipvvvIzkuI7np5HmioDmjqXovaj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rLov5HvvIzliKnnlKjlpKfmlbDmja7lubPlj7DkuLrlrablkZjmnI3liqH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n7nlhbvkvJjnp4Dpqb7pqbblkZjvvIzlnKjmlrDluLjmgIHnmoTnjq/looPkuI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tK3mlrDnmoTlj5HlsZXml7bku6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oangtOTY0MzcyLmh0bWwiPmh0dHBzOi8vZHFjbS5uZXQvd2VuYW4vcmhqeC05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164DE899203EE3F5F09925B1A5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