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0:4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9446E21713B2012D5E0393C6DB79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9446E21713B2012D5E0393C6DB79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Zub5rW35Lqs6I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lrDlm5vmtbfvvIzmoLnmpI3kuo7mtbfkuIroirHlm63pvJPmtarlsb/vvIz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5rkv6HjgIHliJvmlrDnmoTkvIHkuJrnkIblv7XvvIzotaLlj5blkITmlrnkurrlo6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nZDjgILnu4/ov4fmlbDljYHlubTnmoTmgonlv4Pnu4/okKXvvIznu4jmiJDku4rml6X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jgILmlrDlm5vmtbfkuJPms6jkuo7lkYjnjrDlnLDln5/nibnoibLkuqflk4HvvIz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lnLDln5/mlofljJbkuKrmgKfjgILmiYDnu4/plIDnmoTlnJ/nibnmtbfkuqfjgIHlt6Xo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k4HnrYnlm6DpgInmlpnnsr7jgIHliqDlt6Xnu4bjgIHotKjph4/lpb3vvIzmiJDkuL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ljqbpl6jpgInotK3lkI3kvJjnibnkuqfkuK3nmoTkvbzkvbzogIXjgII8L3A+PHA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5paw5Zub5rW35peX5LiL6L+Q6JCl55qE5ZCE57G75Ly05omL56S85ZOB54mM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biD6byT5rWq5bG/5Y+K5Y6m6Zeo5ZCE5aSE5pmv54K577yM5ryr5q2l5paw5Zub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ZSu6Zeo5bqX77yM5Lyg5om/5LqO5rCR5Zu95pe25pyf55qE5LyY6ZuF5LiO57uP5YW4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So5pWj5biD5Zyo5bqX5aCC55qE5ZCE5Liq6KeS6JC944CC5aSa5bm05p2l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mL56S85Yib5oSP5byA5Y+R55qE5rex5Y6a56ev5reA77yM5L2/5b6X5YW25Lqn5ZO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LqG5Y6f5rGB5Y6f5ZGz55qE5Zyo5Zyw54m56Imy5LmL5Z+656GA5LiK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YW35LqG56ym5ZCI546w5Luj5a6h576O5ZOB5L2N55qE5Yib5oSP5oOF6L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7veS7vea1k+e8qeS6huW9k+WcsOeJuei0qOeahOmjn+WRs+WPiueJqeS7tu+8jOWH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WOpumXqOaXheihjOeUn+a0u+S4reWAvOW+l+iiq+aJk+WMheW4pui1sOeahOe6q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bm+a1t+WHuuWTge+8jOato+mAkOa4kOaIkOS4uuWOpumXqOS5g+iHs+mXveWNl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csOWfn+S6p+WTgeaWh+WMluS7o+ihq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HNoamctNTI1ODc4Lmh0bWwiPmh0dHBzOi8vZHFjbS5uZXQvd2VuYW4ve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tNTI1OD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9446E21713B2012D5E0393C6DB79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