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C5E9F2F8D473685275ABC8E4E5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C5E9F2F8D473685275ABC8E4E5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L6+TElO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ael+i+vuaIkOeri+S6jjE5OTblubTvvIzlnZDokL3kuo7pnZLlspvluIL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kuJrmlrDln47vvIzkuLvopoHmnInkupTph5Hmsb3phY3vvIhV5Z6L5qCT44CB6ZOG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O46ZOd5Lu277yI6ISa6LiP5p2/44CB5aSn54Gv5pSv5p6244CB6ZOw6ZO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7q/5p2f77yI55S155O257q/44CB5pCt6ZOB57q/77yJ44CBU01D546755KD6ZK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W6aWw5Lu244CB6ZiA57G75Y+K5L6b5rCU5Y2V5YWD57uE6KOF562J5Lia5Yq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6CU5Y+R5ZKM55Sf5Lqn5rG96L2m6YWN5Lu2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4oCc5LiT5Lia44CB5ZOB6LSo44CB6K+a5L+h4oCd55qE5a6X5peo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SUFURiAxNjk0Oei0qOmHj+euoeeQhuS9k+ezu+eahOagh+WHhu+8jOWvue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i/m+ihjOWFqOmdoui0qOmHj+euoeeQhuOAguS8geS4muWFiOWQjumAmui/h0lB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i0qOmHj+euoeeQhuS9k+ezu+iupOivgeOAgUdCL1Qy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dCL1Q0NTAwMeiBjOS4muWBpeW6t+WuieWFqOeuoeeQhuS9k+ezu+OAgUdC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eS/oeaBr+WMluWSjOW3peS4muWMluiejeWQiOeuoeeQhuS9k+ezu+iupOivg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gh+WHhuWMluiupOivgeetieebuOWFs+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xMTfkurrvvIzlpKfkuJPlj4rku6XkuIrlrabljobkurrlkZgz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FrOWPuOaAu+S6uuaVsOeahDIzJe+8jOWFtuS4reeglOeptueUn+WtpuWOhj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lrabljoYxOeS6uu+8jOWkp+S4k+WtpuWOhjEw5Lq644CC5YWs5Y+4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YWN5Lqn5ZOB5oqA5pyv5byA5Y+R77yM56ev57Sv5LqG5aSa6L6+NjDpobnmioDmn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rp7nlKjmlrDlnovkuJPliKnjgILlkIzml7blkIzpnZLlspvlpKflrabjgIHpnZ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pKflrabjgIHmrabmsYnnkIblt6XlpKflrablu7rnq4vkuobntKflr4bnmoT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IjkvZzlhbPns7vjgII8L3A+PHA+5YWs5Y+45L2c5Li65LiA5rG96Kej5pS+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G9562J55+l5ZCN5LyB5Lia55qE6YWN5aWX5L6b5bqU5ZWG77yM5aSa5qyh6I63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aKB5Y+R55qE4oCc54m55q6K6LSh54yu5aWW4oCd44CB4oCc5byA5Y+R5LyY6IOc5a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LSo6YeP6LSh54yu5aWW4oCd562J6I2j6KqJ44CC6L+R5Yeg5bm05YWI5ZCO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paw5oqA5pyv5LyB5Lia4oCd44CB4oCc5LyB5Lia5oqA5pyv5Lit5b+D4oCd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GxpbmRhLTEyMDQ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kbGluZGEtMTIwNDc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C5E9F2F8D473685275ABC8E4E5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