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66407959E69B73C54756DBEFF4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66407959E69B73C54756DBEFF4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FzaWx1cuWunemUoeWF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QmFzaWx1cu+8iOWunemUoeWFsO+8ie+8jOi1t+a6kOS6jjE4Njflub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nmoTnuqLojLblk4HniYzvvIzlroPpgInnlKjkuI3lkIzmtbfmi5Tpq5j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lj7bmnaXliLbmiJDkuI3lkIzpo47lkbPnmoTmt7flkIjojLblubbpgInnlKjnsr7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orr7lpIfvvIzmnaXkv53lrZjojLblj7bnmoTmlrDpspzluqbot5/lk4HotKj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PlnKjljIXoo4XnmoTliJvmlrDorr7orqHkuIrkuZ/lj5fliLDorrjlpJrkurrnmoT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vojlpJrkurrnlJroh7PkvJrljrvmlLbpm4bmr4/kuIDmrKFCQVNJTFVS5o6o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6K6+6K6h6ZOB572Q5b2T54+N6JeP5oiW6ICF5piv5b2T5a626aWw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c2lsdXLmmK/kuIDlrrbku6XotKjph4/kuLrlr7zlkJHnmoTlhazlj7jvvIzlnKj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nmoRLZWxhbml5YeiuvuacieWFiOi/m+eahOWItumAoOW3peWOguOAgumFjeWkh+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e7j+mqjOS4sOWvjOeahOS6uuWRmO+8jOS4jeaWreWPl+WIsOihjOS4muWunui3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WKqO+8jOaPkOmrmOeUn+S6p+agh+WHhuOAgumZpOS6huKAnEHnuqfigJ3lk4HojLb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jov5vnmoTliLbpgKDlt6XljoLlpJbvvIzov5jphY3lpIfkuoblhoXpg6jlrp7pqozl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ku6Xnoa7kv53lp4vnu4jlpoLkuIDnmoTkuqflk4HlronlhajjgII8L3A+PHA+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ciBUZWHnlLFHYW1pbmkgQWJleXdpY2tyYW1h5Y2a5aOr5Yib56uL77yM5LuW5Zy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65Y+j5LyY6LSo55qE6ZSh5YWw6Iy25pa56Z2i5oul5pyJ5pWw5Y2B5bm0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R2FtaW5p5Y2a5aOr5oOz57uZ5YWo5LiW55WM5o+Q5L6b6ZSh5YWw6Iy2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LuW5oOz5Lul5LiA56eN54m55q6K55qE5pa55byP5p2l6Kej5Yaz6L+Z5Li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LuW5biM5pyb6Iy25LiN5LuF5LuF5piv5LiA56eN6aWu5paZ77yM5LuW5biM5py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5L2T6aqM44CC5Zug5q2k77yM5LuW5LiO6aKG5YWI55qE5Yib5oSP5oC7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kcmV5IE1hcmVlduWFiOeUn+WQiOS9nO+8jOS7lueahOelnuWlh+WKm+mHj+S4uuS4lueV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4gOS6m+iMtuWPtuihjOS4mueahOiJr+WlveiMtuWPtuiuvuiuoeWSjOaUr+a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umAmui/h+i/measoeWQiOS9nO+8jEJhc2lsdXIgVGVh6K+e55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EJhc2lsdXLvvIzkuqflk4Hnu4/ov4fljYHlpJrlubTnmoTliJvmlrDnsr7lv4P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kuI3mipjkuI3miaPnmoTotKjph4/mtYHnqIvvvIzlhYjov5vnmoTliLbpgK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lJ/kuqflh7rnp43nsbvnuYHlpJrnmoTojLblj7bvvIznhLblkI7lh7rlj6PliL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jgIJCYXNpbHVy55qE5LiN5pat5Yib5paw44CB54us54m555qE5YyF6KOF5ZKM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bey5bCG5Lqn5ZOB5a6a5L2N5Li65YWo55CD5LyY6LSo57O75YiX44CC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Iy25Y+26Ym06LWP5a626YO95bCGQmFzaWx1cuiMtuinhuS4uuS4gOenjei2heWH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l+eahOS9k+mqjO+8jOWboOS4uuavj+enjeiMtumDveacieiHquW3seeahOeLrOeJu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+geOAgeWRs+mBk+WSjOmmmeawlOOAguS7jua3seayieeahOm7kemFv++8jOWIsO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etiemmmeann+eJueaAp+eahOiMtu+8jOaXoOept+aXoOWwveeahOWTgeenjeaYr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Pjei0teeahOekvOeJqeOAgjwvcD48cD5CYXNpbHVy5Lqn5ZOB56eN57G757mB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7O75YiX57qm5Y+v5YiG5oiQOeenjeS4jeWQjOWMheijheWPiumjjuWRs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aYr++8mueJuemAiemUoeWFsOmjjuWRs+iMtuezu+WIl+OAgeWco+ivnuiKseiMt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uOiXj+S5pumAoOWei+eahOawtOaenOiMtuezu+WIl+OAgeiKseaenOiMtumTgeeb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mfs+S5kOebkuiKseaenOiMtuezu+WIl+OAgemjjuWRs+iKseiMtuezu+WIl+mT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heOAgee7j+WFuOasvueahOWNleS4gOmjjuWRs+iMtuezu+WIl+etieaAu+WFseWNle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1MOS9meenje+8jOi/mOacieebruWJjeato+WcqOW8gOWPkeeahDcw5aSa56eN55qE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y2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YXNpbHVy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NjIuaHRtbCI+aHR0cHM6Ly9kcWNtLm5ldC93ZW5hbi9iYXNpbHVyYi0yODQyNj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66407959E69B73C54756DBEFF4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