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09F2DC60B2C3B4596050BAD7AD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9F2DC60B2C3B4596050BAD7AD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9ya3RpbG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iT5oiQ5pif5YWJ5piv6J6N5ZCI5paw5Z6L5LqS6IGU572R5oqA5pyv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LyB5Lia57qn6aG555uu5Y2P5L2c5LiO56CU5Y+R566h55CG5bmz5Y+w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n5ZOBV29ya3RpbGXmt7HluqbmlbTlkIjpobnnm67kuI7ku7vliqHnrqHnkIbjgIFP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m5jjgIHlnKjnur/msp/pgJrnrYnlupTnlKjvvIzmlK/mjIHkuLDlr4znmoToh6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p/og73vvIzmu6HotrPlkITooYzkuJrlkITlnLrmma/nmoTkuKrmgKfljJblt6XkvZ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qnlipvkvIHkuJrmj5Dpq5jnrqHnkIbmlYjog70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yX5Lqs5piT5oiQ5pif5YWJ56eR5oqA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paw5Z6L5LqS6IGU572R5oqA5pyv55qE5YWo5paw5LiA5Luj5LyB5Lia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LiO56CU5Y+R566h55CG5bmz5Y+w77yM5peX5LiL5Lqn5ZOBV29ya3RpbGXm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kITooYzlkITkuJrnmoTlhazlj7jov57mjqXmiYDmnInku7vliqHjgIHmsp/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aPnrYnlt6XkvZzlnLrmma/vvIzku6Xnm67moIfkuLrpqbHliqjvvIzlhbHkuq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ot6jpg6jpl6jpq5jmlYjljY/kvZzvvJtQaW5nQ29kZeaYr+eugOWNleaYk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gOS7o+eglOWPkeeuoeeQhuW3peWFt++8jOimhuebluaVj+aNt+W8gOWPkeOAg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oeeQhuOAgemhueebrumbhuWSjOefpeivhuW6k++8jOiuqeeglOWPkeeuoeeQh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VsOaNruWMluOAgeaZuuiDveWMlu+8jOW4ruWKqeS8geS4muaPkOWNh+eglOWPkeaV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oh6pXb3JrdGlsZeWSjFBpbmdDb2Rl6K+e55Sf5Lul5p2l77yM5bey57u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o5Zu96LaF6L+HNTDkuIfkvIHkuJrlkozlm6LpmJ/lnKjnq57kuonkuK3ohLHpop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jIHnu63kuLrkuJbnlYzliJvpgKDku7flgLzjgILmnKrmnaXlsIbov5vkuIDmra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pLogZTnvZHmioDmnK/kuLrlrqLmiLflrp7njrDkurrjgIHkuovlkoz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vJ3ov57mjqXkuI7kuqTkupLvvIzluK7liqnkuK3lm73kvIHkuJrmiZPpgK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cmt0aWxlLTgxNzI1My5odG1sIj5odHRwczovL2RxY20ubmV0L3dlbmFuL3dvcmt0aWxl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9F2DC60B2C3B4596050BAD7AD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