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7:0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D3BCEEC42499E3B9A8F74CC721AC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3BCEEC42499E3B9A8F74CC721AC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2/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ph5Hpvb/mnLrmorDmnInpmZDlhazlj7jvvIzliY3ouqvmmK/ph5HljY7luILpvb/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mmK/kuJPkuJrku47kuovnlJ/kuqflkozplIDllK7mspnmu6novabpvb/ova7ku6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a7lrprliLbnmoTmtZnmsZ/msb3ovabpvb/ova7ljoLlrrbjgILliJvlu7rkuo4xOTg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Lia5Yqh5Y+R5bGV6ZyA6KaB77yM6IeqMjAwMOW5tOato+W8j+abtOWQjeS4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mHkem9v+acuuaisOaciemZkOWFrOWPuO+8jOW5tui/geWdgOiHs+WFrOWPuOeOs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OAgumHkem9v+WFrOWPuOaYr+S4gOWutuaLpeaciTMw5bm05Y6G5Y+y55qE5LiT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rG96L2m6b2/6L2u44CB5rKZ5rup6L2m6b2/6L2u44CB5YeP6YCf5py66b2/6L2u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6L2m6b2/6L2u5Y+K5bel56iL5py65qKw6b2/6L2u55qE5aSn5Z6L5rCR6JC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g5Y2B5bm05p2l5YWs5Y+45LiA55u05Lul6LSo6YeP5Li65YWI77yM5a6i5oi3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eo77yM5LiN5pat5Y+R5bGV77yM5Y+R5bGV6Iez5LuK6YeR6b2/5YWs5Y+45py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+RNTAw5aSa5Lq677yM5Y6C5Yy65Y2g5Zyw6Z2i56evMTUw5L2Z5Lqp77yM6LWE5Lqn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6L+RMuS6v+WkmuWFg++8jOWFvOWkh+S7jumUu+mAoOOAgeeyvuWKoOW3peOAgeeDr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yvuejqOm9v+S4gOadoem+meacjeWKoeS6juWuouaIt+eahOmrmOi0qOmHj+m9v+i9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8geS4muOAgjwvcD48cD7ph5Hpvb/lhazlj7jmi6XmnInkuIDmlK/orqTnnJ/otJ/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DmnK/lqLTnhp/jgIHlkIPoi6bogJDlirPjgIHnu4/pqozkuLDlr4znmoTlvLrlpKf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oh6rlhazlj7jmiJDnq4vku6XmnaXvvIzkuI3mlq3lvIDmi5PliJvmlrDvvIz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lJ/kuqfmtYHnqIvvvIzlkJHlrqLmiLfmj5Dkvpvkuobpq5jotKjph4/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jgILph5Hpvb/lhazlj7jkuIDotK/pgbXlvqrigJzpq5jmoIflh4bjgIHpq5j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Hpq5jotKjph4/igJ3nmoTkuInpq5jnu4/okKXnkIblv7XvvIzlpYnooYzigJzmiJ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lhbHmiJDplb/vvIzmiJHkuI7lrqLmiLflhbHlj5HlsZXigJ3kuLrnu4/plID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ku6XigJznsr7pk7jph5Hpvb/vvIzlvZPlhYjlkIzooYzigJ3kuLrmsLjmgZ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ku6XigJzor5rkv6HlkIjkvZzvvIzlhbHosIvlj4zotaLigJ3kuLrlkIjkvZz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I8L3A+PHA+6YeR6b2/5Lqn5ZOB5Li76KaB6ZSA5b6A5Zu95YaF5aSn5Z6L5rG9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py65qKw5Yi26YCg5LyB5Lia44CB5rKZ5rup6L2m5Y+K55S15Yqo6L2m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5Lqn5ZCE56eN5aSn5Lit5bCP5qih5pWw6J665Lye6b2/6L2u44CB55u06b2/44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66b2/6L2uMzDlpJrkuIflpZ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jLTg0ODA1OC5odG1sIj5odHRwczovL2RxY20ubmV0L3dlbmFuL2pjLTg0ODA1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3BCEEC42499E3B9A8F74CC721AC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