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2D4C36A974AB8F6E30F7B8304E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2D4C36A974AB8F6E30F7B8304E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6an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m73lhoXnn6XlkI3mnIjlrZDkvJrmiY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kLjmlLblj7Dmub7mnIjlrZDosIPlhbvnkIblv7XvvIznu5PlkIjmnKzlnJ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osIPnkIbmlrnlvI/vvIzkuLrkuqfopKXmnJ/lpojlpojlkozlrp3lrp3mj5Dkvp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miqTnkIblvIDlp4vnm7Toh7PkuqflkI7nmoTlhajnqIvosIPnkIblkozkuJPkuJ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E8L3N0cm9uZz48L3A+PGgyPuWTgeeJjOeugOS7izwvaDI+PHA+5oKm56an6Zi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qE5pyI5a2Q5Lit5b+D77yM5Li76KaB5Li65Lqn6KSl5pyf5aaI5aa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+Q5L6b5LiT5Lia5oqk55CG55qE5pyN5Yqh5py65p6E44CC5oKm56an6ZiB5L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+N5am05oqk55CG5pyN5Yqh5YWI6L+b55CG5b+14oCcRkNNQ+KAneS4uuWvvOWQ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7peKAnOaCpuKAneaWh+WMluS4uuS4u+mimOeahOS6p+WJjeOAgeS6p+aXtuOAge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WMluacjeWKoeS9k+ezu++8jOiHtOWKm+S8oOaSrea4qeaflOOAgeW5s+WS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OAgeWFu+iCsuOAgeaVmeiCsueQhuW/teOAgjwvcD48cD7mgqbnpqfpmIHmr43lqb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Jrov4fnp5HlrabmnI3liqHvvIzniLHlv4PmnI3liqHvvIzkvZPotKjosIPnkIb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mgqblrZXjgIHmgqbkuqfjgIHmgqblv4PjgIHmgqblvaLjgIHmgqbpopzigJ3kupT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m67moIfjgILkvJrmiYDmiJDnq4vku6XmnaXmnI3liqHlrqLmiLfovr4xMD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+M6IOe6IOOMzblr7njgIHkuInog57og44x57uE77yM5Y+X5Yiw5a6i5o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5qE5bm/5rOb6LWe5oms5ZKM6L+95o2n44CCPC9wPjxwPuaCpuemp+mYgeiBmOiv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mh+S9k+i0qOiwg+eQhuS4reWMu+S4k+WutuWboumYn++8jOS4jeaWreS4k+egl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9k+i0qOiwg+eQhuaWueahiO+8jOWQuOaUtuWPsOa5vuaciOWtkOiwg+WFu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acrOWcn+S8oOe7n+aciOWtkOiwg+eQhuaWueW8j++8jOW8gOWImyDigJzojL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msaTjgIHoho/jgIHnvrnigJ3nrYnmlrnlvI/nmoTosIPnkIblkozku47lrZXmnJ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IDlp4vnm7Toh7PkuqflkI7nmoTlhajnqIvosIPnkIbvvIzku6Xlj4og4oCc6Im+54G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B56Ct55+z5pyv4oCd562J5rCU6KGA6LCD55CG5omL5q6155qE6L6F5Yqp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L6+5Yiw4oCc6LCD55CG5LiA5pyI77yM6IOc5YW75Y2B5bm04oCd55qE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wPjxwPuKAnOiwg+S6juWGheOAgeW9ouS6juWkluKAne+8jOmAmui/h+aC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geWFqOeoi+eahOWGheWcqOS9k+i0qOiwg+eQhu+8jOaCqOWwhueUseWGheiAjOWklu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8mOmbheawlOi0qOWSjOiJr+WlveeahOi6q+S9k+eKtuaA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hnLTMxMjQ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hnLTMx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2D4C36A974AB8F6E30F7B8304E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