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01DDD8B53C4FABF0ECBC7B6BBC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01DDD8B53C4FABF0ECBC7B6BBC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6YaN5rW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pnIfmtLLkupTpho3mtYbphZLkuJr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mb3phZLphb/pgKDjgIHnlJ/kuqfjgIHplIDllK7nmoTkvIHkuJrjgII8L3A+PHA+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a7qOa1t+WOv+aUv+W6nOWcqOWFgeWkp+ezn+WdiueahOaXp+WdgOS4iuW7u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6Ze06I2J5oi/77yM57uE57uHNDDkvZnkurrvvIzlip7otbflubTkuqfkupTjgIHlha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moTlsI/phZLljoLvvIzogZjor7fogIHphb/phZLluIjnmoTlkI7kurrmjozkvZz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KDnu5/lt6XoibrvvIzphb/lh7rkuobkv53mjIHigJzlhYHlpKfigJ3po47moLznmoT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vr7liLDml6DoibLjgIHml6DmnYLotKjnmoTkvbPphb/moIflh4bjgILlkIz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rrbllYbmoIfms6jlhozkuK3vvIzmlLnphZLlkI3kuLrkupTpho3mtYbvvIzigJzph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ZfmmK/lj5boh6ropb/msYnml7bmnJ/otKHphZLpho3phpDpharkubPmtYbvvIzlr5Pm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Tpho3mtYbigJ3kuLrnkLzmtYbnjonmtrLjgIHphZLkuK3lnKPlk4HjgII8L3A+PHA+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e7j+axn+iLj+ecgeaUv+W6nOaJueWHhu+8jOWFq+a7qemFkuWOguato+W8j+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xn+iLj+ecgea7qOa1t+WOv+S6lOmGjea1humFkuWOguOAgjwvcD48cD4yMD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Gf6IuP55yB5ruo5rW35Y6/5LqU6YaN5rWG6YWS5Y6C5Z+656GA5LiK5oiQ56uL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aN5rWG6YWS5Lia5pyJ6ZmQ5YWs5Y+444CCMjAwMuW5tDjmnIjmlLnliLbvvIznlL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nIfmtLLnsq7msrnlt6XkuJrmnInpmZDlhazlj7jmlbTkvZPmlLbotK3vvIzmgKfotK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liLbvvIzmm7TlkI3kuLrigJzmsZ/oi4/pnIfmtLLkupTpho3mtYbphZL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igJ3jgII8L3A+PHA+MjAwM+W5tOWOv+aUv+W6nOWvuea7qOa1t+S6lOmGjea1humF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axn+iLj+S6lOmGjea1humFkuS4muaciemZkOWFrOWPuOaVtOS9k+aUueWItu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n+iLj+mch+a0suS6lOmGjea1humFkuS4muaciemZkOWFrOWPuO+8jOiHs+atpO+8j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KAneOAgeKAnOS6lOmGjea1huKAneWTgeeJjOmDvee6s+WFpeaxn+iLj+mch+a0suS6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humFkuS4muaciemZkOWFrOWPuOeahOWQjeS4i+OAgjwvcD48cD7igJzlhYHlpKfns5/ln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Kjmu6jmtbfljr/lj4rlhbblkajovrnlnLDljLrlt7Lnu4/lhbfmnInovoPpq5j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6PooajnnYDkuIDnp43ni6zmnInnmoTkvKDnu5/phb/phZLpo47moLzjgILkupTp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hZLkuJrlhazlj7jkuIDnm7TkuJPms6jkuo7kvKDmib/igJzlhYHlpKfigJ3po47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lKjlhbbphb/pgKDlt6XoibrvvIzlnKjljoLljLrlhoXku43kv53nlZnmnInlhYHlpKfns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moTml6flnYDvvIzlubblsIblhbbphZLnqpblj5blkI3kuLrigJzlhYHlpKfigJ3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ubTnmoTnsr7lv4Pnu4/okKXvvIzkupTpho3mtYbphZLkuJrlhazlj7jlt7L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TplIDph4/ov4fkur/nmoTkvIHkuJrvvIzigJzlhYHlpKfigJ3lj5HlsZXogIzmnaX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Tpho3mtYbigJ3nmb3phZLkuZ/miJDkuLrplIDlvoDmtbflhoXlpJbnmoT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U6YaN5rWG6YWS5Lia546w5oC75Y2g5ZywMzMw5Lqp77yM5Zu65a6a6LWE5LqnN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44CB5rWB5Yqo6LWE5LqnMi4y5Lq/5YWD44CC546w5pyJ6IGM5belNTY45Lq6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W5rGgMjAwMOWkmuWPqu+8jOW5tOeUn+S6p+S6lOeyruabsumFkjEwMDAw5ZCo5Lu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3dGotNzQxMTE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3RqLTc0MTEx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01DDD8B53C4FABF0ECBC7B6BBC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