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68F1B078C2DB9188ECA54EAF61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68F1B078C2DB9188ECA54EAF61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a5a2Q6Ye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5rlrZDph4zmnIjlrZDkuK3lv4PvvIzlp4vkuo7ljJfkuqzvvIz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NeW5tDTmnIgxNuaXpe+8jOaJjuagueamleWfju+8jOWKqeWKm+emj+W3nuWHh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csOWdgOS9jeS6juemj+W3nuW4guS7k+WxseWMuuW7uuaWsOmVh+WmmeWzsOi3rzE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ou+8jOWFqOWbveaciOWtkOS4reW/g+iBlOebn+WNleS9je+8jOemj+W7uuavjeWpt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WNj+S8mueQhuS6i+WNleS9jeOAguW3suS4uuemj+W7uuW4iOiMg+Wkp+Wt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umTtuihjOOAgee9kem+meenkeaKgOOAgeemj+W7uuWGnOael+Wkp+WtpuetieS8ge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eahOmrmOe0oOi0qOWls+aAp+aPkOS+m+WdkOaciOWtkOacjeWKoeOAguWFrOWPu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ls+aAp+S6p+WQjuaKpOeQhuOAgeenkeWtpuaWsOeUn+WEv+WFu+aKpOOAgeiQpeWF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kkOOAgeS6p+WQjuW6t+WkjeetieOAgjwvcD48cD7mn5rlrZDph4zmnIjlrZD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mmJ/nuqfotLTlv4PmnI3liqHvvIzliJvpgKDpnZnlhbvjgIHosIP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LrkuIDkvZPnmoTkvJjpm4Xnjq/looPvvIzph4/ouqvmiZPpgKDlkIjnkIb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rPpo5/jgIHlr4Tmr43lqbTlgaXlurfkuo7oh7Ppq5jml6DkuIrnmoTotKPku7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ml6Dlvq7kuI3oh7PnmoTlhbPmgIDjgII8L3A+PHA+6YWN5aSH5Liw5a+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H5Lqn56eR44CB5YS/56eR44CB5b+D55CG44CB6JCl5YW7562J5ZCE5a2m56eR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5CG5Lq65ZGY57uE5oiQ55qE5LiT5Lia5Zui6Zif77yM5a6a5pyf5q+N5am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KeG44CB5LiT5Lia5oyH5a+877yM5YGa5Yiw5Y+K5pe25Y+R546w6Zeu6aKY5Y+K5pe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44CC5LiT5Lia55qE576O5a655ZKM576O5L2T5aGR6Lqr5pyN5Yqh77yM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w5aaI5aaI5Zyo55+t5pyf5YaF6YeN5aGR6Imv5aW955qE5L2T5oCB6IC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5qC55o2u5Lqn5aaH55qE5Liq5L2T5beu5byC77yM5Yi26K6i5LiN5ZCM6Iaz6a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5qG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emwt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mh0bWwiPmh0dHBzOi8vZHFjbS5uZXQvd2VuYW4veXpsLTM0NTE4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68F1B078C2DB9188ECA54EAF61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