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44029C7E671C92FC7AA48477F2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44029C7E671C92FC7AA48477F2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6YCa5oqA5biI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NTPlubTvvIzlm73lhoXliJvlu7r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pqb7pqbbln7norq3lrabmoKHvvIzkuLrlrablkZjmj5DkvptBMeOAgUIy44CB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MuOAgUM1562J6L2m5Z6L55qE6am+6am25Z+56K6t5pyN5Yqh77yM5bm25Zyo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aSn5a2m5Z+O6K6+56uL5pWZ5a2m54K5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6keWNl+S6pOmAmuaKgOW4iOWtpumZouWni+W7uuS6jjE5NTP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IHkuYPoh7Plhajlm73liJvlu7rovoPml6nnmoTmsb3ovabpqb7pqbb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nLDlpITlronlroHluILlroHmuZbopb/ot6825Y+344CC5a2m6Zmi55So5LqO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M6ICD6K+V55qE5Zy65ZywNDUw5L2Z5Lqp77yM5oul5pyJ6ZuG5aSa56eN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bCB6Zet5byP5pWZ5a2m6YGT6LevMTblhazph4zlkozkvptBMeOAgUI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u+i9puWei+WcuuWGheWPiumBk+i3r+mpvumptuiuree7g+WSjOiAg+WcujEwMOWkmu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YhuaYjuW4guWFrOWuieWxgOS6pOmAmuitpuWvn+aUr+mYn+acuuWKqOi9pumpvum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ugeW4guesrOS4gOiAg+WcuuKAneaYr+enkeebruS6jOOAgeenkeebruS4ieWPr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ivleeahOiAg+ivleWfuuWcsO+8jOa7oei2s+S7peS4iui9puWei+aJgOacieenk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iuree7g+WSjOiAg+ivle+8jOS4uuWIsOWtpumZouaKpeWQjeWtpui9pueah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6huW+l+WkqeeLrOWOmueahOadoeS7tu+8jOmZjeS9juS6huWtpu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qeefreS6huWtpui9puWSjOWPluivgeaXtumXtOOAgjwvcD48cD7pqb7pqbbln7nor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pHljZfkuqTpgJrmioDluIjlrabpmaLkuJPpl6jku47kuovmsb3ovabpqb7pqb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pg6jpl6jjgILkuK3lv4PnjrDmnInkvJjnp4DnmoTmlZnogYzlt6Xlm6LpmJ8z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mlZnlrabovabovoYyODDlpJrovobjgILnm67liY3kuLvopoHlvIDorr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bvvIhBMe+8ieOAgeWkp+i0p+i9pu+8iEIy77yJ44CB5bCP5Z6L5rG96L2m77yIQzH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177yJ562J6am+6am25Z+56K6t5Lia5Yqh44CC5Z+56K6t6L+H56iL5Lit5Lul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7Sg6LSo5pWZ6IKy5Li65Li757q/77yM5by65YyW6ZW/6YCU6am+6am2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pWZ5a2m6LSo6YeP44CCPC9wPjxwPuS4uuaWueS+v+WtpuWRmOWtpui9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6pOmAmuaKgOW4iOWtpumZouWcqOaYhuaYjuOAgeWuieWugeWkp+WtpuWfjuiuvuer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CueOAguS6keWNl+S6pOmAmuaKgOW4iOWtpumZouW9ouaIkOS7peagoeacrOmD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mhuebluaYhuaYjuW4guWMuuOAgeWuieWugeWfjuWMuuOAgeWkp+WtpuWfjuOAgeaY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quW5s+OAgemdkum+meOAgeWOv+ihl+etieWcsOe9kee7nOW8j+aLm+eUn+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WvuemXqOaVmeWtpueCueeahOagvOWxgOOAgjwvcD48cD7kupHljZfkuqTpgJrmio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lnKjlronlroHln47ljLrjgIHmmIbpkqLlronmjpLmnInmjqXpgIHlrablkZ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/lj6/kuZjlnZA044CBNui3r+WuieWugeWFrOS6pOi9puebtOi+vuWtpumZo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KAnOS6keWNl+S6pOmAmui/kOi+k+iBjOS4muWtpumZouKAne+8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Rqc2p4LTgxMzM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anNqeC04MTM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44029C7E671C92FC7AA48477F2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