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F111F420FDA13412E03CF06250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F111F420FDA13412E03CF06250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pWP5r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6XljJbluILlmInpppnnsbPkuJrmnInpmZDotKPku7v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kvY3kuo7nu6XljJbluILnp6blrrbplYflhoXvvIzmgLvljaDlnLDpnaLnp683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Au+W7uuetkemdouenrzQxMDAw5bmz5pa557Gz44CCIO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+luKAnOS4ieS8geOAgeS4pOekvuOAgeS4gOWfuuWcsOKAneWNs+m7kem+meaxn+ec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j+enjeS4muaciemZkOWFrOWPuOOAgeS6lOW4uOW4guiLl+awj+WGnOS4mu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e7peWMluW4guWYiemmmeeUn+eJqei0qOenkeaKgO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YieS5oeWGnOawkeawtOeou+enjeakjeS4k+S4muWQiOS9nOekvuOAgea1t+S8p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mVh+W/l+acieawtOeou+enjeakjeWQiOS9nOekvuOAgea1t+S8puS8mOi0qOawtOeo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fuuWcsOOAguWFrOWPuOS+neaJmOKAnOWvkuWcsOmmmeeou+S5i+eItuKAneKAlOi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ueahOWvkuWcsOmmmeeou+mmluWIm+i1hOa6kO+8jOWKquWKm+i3teihjOKAnOenj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OAgeaUtuWCqOOAgeWKoOW3peOAgemUgOWUruOAgeacjeWKoeS4uuS4gOS9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S4muS6p+S4mumTvuadoei/kOiQpeaooeW8j++8jOacgOe7iOWunueOsOeOsOS7o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GnOS4muWPkeWxleaImOeVpe+8jOaJk+mAoOWFqOWbveS8mOi0qOmmmeexs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orqLljZXlhpzkuJrnmoTmlrnlvI/lpKflipvmjqjlub/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pq5jnuqzluqblr5LlnLDpppnnqLvlk4Hnp43igJznu6XnsrM0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Iez55uu5YmN77yM5ZiJ6aaZ57Gz5Lia5bey5oul5pyJ54us56uL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obnvvIznoJTlj5HmiJDlip/lubbpgJrov4flm73lrrblrqHlrprmsLTnqLvlk4Hnp40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4oCc6IuX56i7MuWPt+KAneOAgeKAnOiLl+mmmeeyszHlj7figJ3pppnlkb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Hnsb3nspLppbHmu6HjgIHpq5jpo5/lkbPlgLzmmK/igJzlr5LlnLDpppnnqLvkuYvn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oi5fmsLjlop7lhYjnlJ/lnKjigJznu6XnsrM05Y+34oCd55qE5Z+656GA5LiK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Ye655qE5paw5Z6L5LyY6LSo6aaZ56i777yM5YW26IKy56eN5oqA5pyv5ZKM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oiQ5Li65oiR5YWs5Y+46ZmG57ut5omT6YCg5paw5Lqn5ZOB55qE5qC45b+D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+W5tOaIkeWFrOWPuOS4juWTiOWwlOa7qOWGnOenkemZoui+vuaIkOWNj+iu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ZouS8geWQiOS9nOOAgeW8uuW8uuiBlOaJi++8jOWwhuaIkeWFrOWPuOeahOawtOeo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jeOAgee5geiCsuOAgeaOqOW5v+OAgeW8gOWPkeaOqOWQkeS6huabtOmrmOawtOW5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5s+WPsO+8jOS4gOWkp+aJueKAnOWTiOezu+KAnemrmOWTgei0qOS8mOeJuemmmee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IkOS4uuaIkeWFrOWPuOaJk+mAoOWTgeeJjOS6p+WTgeeahOS4k+Wxnu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obnu4/ov5EyMOW5tOWPkeWxleenr+a3gO+8jOWcqOS4lueVjO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dl+m7keWcn+WcsOS5i+S4gO+8jOWRvOWFsOays+S4juivuuaVj+ays+S5i+mX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m7keWcn+aguOW/g+eou+S9nOWMuu+8jOaLpeaciTE4MDDkuqnljp/nsq7oh6r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h4flj5bln7rlnLDnp43mpI3kuI7orqLljZXlhpzkuJrnm7jnu5PlkIjnmoTmqKH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p43mpI3kuJPlsZ7kvJjotKjpppnnqLvvvIzopobnm5bnp43mpI3pnaLnp68y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tOS9k+WFt+WkhzUw5LiH5Lqp54m556eN5LyY6LSo5rC056i755qE5ouJ5Yq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kp+exs+eUn+S6p+e6v+S4pOadoe+8jOW8lei/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exs+eUn+S6p+iuvuWkh+Wbm+Wll++8jOWPr+W5tOWkhOeQhuWKoOW3peawtOeouz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6C5Yy65bu65pyJ546w5Luj5YyW5LuT5YKo5bqTMTjluqfvvIz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awtOeou+WOn+eyruWtmOi0ruiDveWKmzE15LiH5ZCo77yM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bmy6K6+5aSH5Lik5aWX77yM5pel5Y+v54OY5bmy5rC056i75Y6f57KuODUw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mYtuauteW3suWcqOWFqOWbveW4guWcuuWfuuacrOWujOaIkOW4g+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WKm+axguaJk+mAoOS7peeCueW4pumdouOAgei+kOWwhOWFqOWbve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+8jOaAu+mDqOWIhuWIq+WcqOilv+WuieOAgemDkeW3nuOAgeaIkOmDve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eri+WKnuS6i+WkhO+8jOmUgOWUruacjeWKoeWboumYn+i/keeZvuS6uuOAguWHu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KAnOivuuaVj+ays+KAneWTgeeJjOS6p+WTge+8jOWFheWIhua7oei2s+S6h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uasoea2iOi0uee+pOS9k+eahOmcgOimgeOAgjwvcD48cD7lhazlj7jlnKjoh6rouq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kIzml7bvvIznp6/mnoHlj4LliqDlvZPlnLDnmoTmhYjlloTlhaznm4rkuovkuJ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oqV5YWlMjky5LiH5YWD5Yip55So5bu66K6+5Zub5LiH5aSa5bmz57Gz55qE5Z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omT6YCg57u/6Imy5a6c5bGF55Sf5oCB546v5aKD77yMMjAxN+W5tOWHuui1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uaIkOeri+KAnOWFtOe7peaFiOWWhOWfuumHkeS8muKAneWKqeWKm+eyvuWHhuaJtui0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jwvcD48cD7kuozljYHlubTmnaXkvIHkuJrlp4vnu4jnp4nmib/igJzotbD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ZPnibnoibLniYzvvIzku6Xmg6DmsJHnlJ/igJ3nmoTkvIHkuJrmiJjnlaX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vKDnu5/jgIHkuKXosKjmsrvkvIHjgIHoibDoi6bliJvkuJrjgIHlvIDmi5Pov5v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igJzkuqfkuJrpk77mnaHljJbvvIznlJ/kuqfkuJPkuJrljJbvvIznrqHnkIb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rrlkZjntKDotKjljJbigJ3nmoTlm5vljJbopoHmsYLvvIzkuI3mlq3mj5DljY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PkuJrmsLTlubPjgILkvIHkuJrku47np43lrZDnoJTlj5HliLDnuYHogrLmjqj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qLljZXnp43mpI3liLDlm57mlLbljp/nsq7vvIzku47np43lrZDku6PnkIbllYb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3liqHliLDlpKfnsbPnu4/plIDllYblpJrmuKDpgZPlvIDmi5PluILlnLrvvIzku4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zmnLrlkIjkvZznpL7nmoTnibnoibLnqLvnsbPnp43mpI3liLDkuqflk4HnmoT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vaLmiJDkuobkuIDkuqfjgIHkuozkuqfjgIHkuInkuqfnmoTmnInmnLrnu4T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lmInpppnnsbPkuJrlt7Lnu4/miJDkuLrkuobkuIDlrrbpgILlupTml7bku6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u7zlkIjmgKfkvIHkuJrjgILkuIDmnaHku47nlLDpl7TlnLDlpLTliLDnmb7lp5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ibnoibLmsLTnqLvnu4/mtY7lvqrnjq/pk77mraPlkYjnjrDlh7rli4Pli4P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saC03NDMzN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bGgtNzQzMzU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F111F420FDA13412E03CF06250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