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35A9A9D226ADF8D5DBCA860612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35A9A9D226ADF8D5DBCA860612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j5ZONTFVPWEl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u95YaF55+l5ZCN5oyC6L2m5LyB5Lia77yM5peX5LiL5oul5pyJ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G96L2m44CB5Y2O6ICA5rG96L2m5Lik5Liq5LiT55So6L2m5YWs5Y+45Y+K6Im+5YWL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7qz6LWr44CB5oCd6L+I5bCU5LiJ5Liq5LiT55So6L2m5YWz6ZSu6Zu26YOo5Lu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s5Y+477yM5pyJ5aSa56eN5Y2K5oyC6L2m57O75YiX5Lqn5ZOB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mUo+WTjembhuWbou+8jOaIkOeri+S6jjIwMDn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plKPlk43msb3ovabjgIHljY7ogIDmsb3ovabkuKTkuKrkuJPnlKjovab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b7lhYvotZvlsJTjgIHnurPotavjgIHmgJ3ov4jlsJTkuInkuKrkuJPnlKjovablhbPp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liLbpgKDlhazlj7jvvIzlhazlj7jljaDlnLAxMDAw5L2Z5Lqp77yM5oul5pyJ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nmoTpq5jmoIflh4bnlJ/kuqfovabpl7TjgIIyMDIw5bm06ZuG5Zui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zbkur/lhYPvvIzlrp7njrDliKnnqI4z5Lq/5YWD77yM546w5pyJ5Lq65ZGYMzA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S4k+S7peS4iuWSjOWFt+acieS4remrmOe6p+S7peS4iuiBjOensOeahO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uoeeQhuS6uuWRmOWNoOavlDQwJeS7peS4iu+8jOWFrOWPuOWcqOS4iua1t+OAge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ri+eglOWPkeS4reW/g++8jOW8gOWPkeiuvuiuoeeQhuW/teWFiOi/m+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WbveWutuS4k+WIqeaOiOadgzExMemhueOAgiA8L3A+PHA+MjAyMOW5t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W7uuWFqOWbvei+g+aXqeS4gOadoeaMgui9puaVtOi9puaZuuiDveWMluijhemFj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aAu+aKlei1hDEwLjjkur/lhYPvvIzmlrDlu7rljoLmiL/lj4rphY3lpZforr7ml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uIflubPmlrnnsbPvvIzor6Xpobnnm67lsIblvZPku4rkuJbnlYzovoPkuLrlhYj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oo4XphY3lt6XoibrlvJXnlKjliLDmjILovaboo4XphY3kuK3vvIzpgJrov4f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jqfliLbkuK3lv4PvvIzpm4bmiJBQTE3jgIFFUlDjgIFNRVPjgIFXTVPnrYnns7vnu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bnlkITnlJ/kuqfmqKHlnZfns7vnu5/ov5DkvZzvvIzlrp7njrDkuobmmbrmhafljJ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Hmmbrog73ljJbku5PlgqjjgIHoh6rliqjljJboo4XphY3jgILpobnnm67lhajpg6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7vvIzlj6/lrp7njrDmr4805YiG6ZKf5LiL57q/MeWPsOS4k+eUqOi9pu+8jOWPr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njeaMgui9pjbkuIflj7DvvIzkuqflk4HlkIjmoLznjofpq5jovr4xMDAl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NjDkur/lhYPjgIHliKnnqI425Lq/5YW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Gx1b3hpYS00NjY2O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Gx1b3hpYS00NjY2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35A9A9D226ADF8D5DBCA860612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