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0:4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88A30C138BB3AEC073FBBE675D56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88A30C138BB3AEC073FBBE675D56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Q5Lq656a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nibnkuZDnpo/lrp7kuJrmnInpmZDlhazlj7jvvIzlp4vliJv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rOo6auY56uv5peg57OW6aOf5ZOB5LyB5Lia44CCPC9wPjxwPuWU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j++8jDIw5bm05LiT5rOo5YGl5bq36aOf55aX77yM5qC55o2u5Lit5Yy76I2v6Iaz5ZCM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aSa5ZCN5Zu95YaF55+l5ZCN6JCl5YW75LiT5a625ZKM5Zyw5pa555qE5p2D5ai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CU5Y+R5pyJ552A6Imv5aW955qE5Y2P5L2c77yM6Ie05Yqb5LqO56CU5Y+R55Sf5Lqn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Cn5peg57OW6aOf5ZOB44CB6auY56uv5peg57OW56S85ZOB44CB5peg57OW5LyR6Zey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uWFrOWPuOWQjOaXtuaXl+S4i+acieKAnOWUkOS6uuemj+OAgeeJueS5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Lv+ezluaXtuWIu+KAneWkmuS4quWTgeeJjO+8jOaLpeaciTIwMDDlpJrlubPns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vvIznjrDku6PljJbnlJ/kuqforr7lpIfvvIzkvKDmib/nmb7lubTns5X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vvIzmnInnlKjmlpnlpKnnhLbvvIzlj6PmhJ/nvo7lkbPvvIzljIXoo4Xnsr7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vvIwyMDEw6Iez5LuK5bm06L+e57ut5aSa5bm05Zyo5peg57OW6aOf5ZOB6KGM5Li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ZSA6YeP6Z2g5YmN44CCPC9wPjxwPuacrOedgOKAnOaXoOezluS5n+eUnOWBpeW6t+S5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eahOS7t+WAvOeQhuW/te+8jOWUkOS6uuemj+S4uueOsOS7o+S6uuS7rOeahOeUn+a0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S6huiuuOWkmuWBpeW6t+e+juWRs+OAgumaj+edgOS6uuS7rOeUn+a0u+awtOW5s+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+8jOS4iemrmOS6uue+pOOAgeiCpeiDluS6uue+pOOAgeezluWwv+eXheS6uue+p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WNtOS5n+awtOa2qOiIuemrmOOAguS6uuS7rOi2iuadpei2iuazqOmHjeeUn+a0u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+8jOaXoOezluWBpeW6t+eahOeQhuW/teS5n+i2iuadpei2iuS4uuWkp+WutuiupO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dHJmLTM4OTM3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RyZi0zODkzNz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88A30C138BB3AEC073FBBE675D56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