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32C13FBAF01261723168266943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32C13FBAF01261723168266943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rOV5ryr5pyI5a2Q5Lit5b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qbpl6jlurfms5XmvKvmnIjlrZDpm4blm6Loh6oyMDE0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52A4oCc5Z2Q5Liq5aW95pyI5a2Q77yM6Z2T5Li95LiA6L6I5a2Q4oCd55qE5oS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bey57uP5Y+R5bGV5LqG5LiJ5a625YiG5bqX5Y+K5LiA5a626Zeo5bqX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iG5Yir5Z2Q6JC95LqO5Y6m5aSn5ZGo6L6544CB5ruo5YyX44CB5Lya5bGV5Y+K5aaH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Zub5Liq5pa55L2N77yM5q+P5Liq5bqX6YO95pyJ5LiN5ZCM55qE6K6+6K6h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N5aSH5LiA55m+5aSa6Ze05rip6aao6IiS6YCC55qE5pyI5a2Q5oi/77yM5oul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eR5a2m55qE5oqk55CG5L2T57O744CC6ZuG5Zui6Ieq6K6+56uL5Lul5p2l77yM5bC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5YeG5omT6YCg5rW35bOh5Lik5bK45q+N5am05oqk55CG6KGM5Lia5ZOB54mM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L6d5omY6Ieq6Lqr5rWR5Y6a55qE5Yy755aX44CB5a2V5Lqn5ZKM5Lqn5ZCO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mT6YCg6ZuG5a2V5pyf5L+d5YGl77yM5pyI5a2Q5oqk55CG77yM5Lqn5ZCO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65LiA5L2T55qE5q+N5am05oqk55CG5paw5pe25bCa44CCPC9wPjxwPuW6t+azlea8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6l+WdkOiQveS6juWOpumXqOWym+WNl+err+ayv+a1t+Wxsem6k+e0p+mCu+WNl+aZ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uS4juWOpumXqOWkp+Wtpu+8jOmXuemSn+WPlumdme+8jOS+neWxseWCjea1t+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OS4ve+8jOS8muaJgOWNoOWcsOmdouenrzI4MDDlubPmlrnnsbPvvIzku6XkuKTmoI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rKflvI/nmoflu7fpo47moLzlu7rnrZHkuLrkuLvkvZPjgILmi6XmnInnnYDkvJjnvo7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sYXkvY/njq/looPjgII8L3A+PHA+5bq35rOV5ryr5ruo5YyX5bqX5L2N5LqO5rO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aSn6YWS5bqX5YaF77ya546v5aKD6auY6ZuF77yM5aWX5oi/5YaF6K6+5pa9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6YCC77yM5a695pWe77yM5piO5Lqu77yM5Li65oKo5o+Q5L6b5LqU5pif57qn5Ly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K6p5q+P5LiA5a+55q+N5am05oul5pyJ5YWs5a+T5aWX5oi/77yM5LqO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Lit5oSf5Y+X6YO95biC6Zq+6KeF55qE5a6B6Z2Z5ZKM5rip5oOF44CC5ZGo6L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6b2Q5YWo77yM5peg6K665piv5a625Lq65o6i6KeG44CB5Lqy5Y+L5o6i6K6/5o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bCx5Yy777yM5Z2H5pa55L6/5b+r5o2344CCPC9wPjxwPuW6t+azlea8q+S8muWxle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5v+iOsee+juWxhemFkuW6l++8jOavl+mCu+S8muWxle+8jOmrmOWxgui2heWuv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humHju+8jOaEn+WPl+aUvumjnuW/g+aDheeahOiIkumAguaEn+OAguWFtuS4re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mbhe+8jOmFjeWll+WFqOmdou+8jOWll+aIv+iIkumAguWuveaVnu+8jOmdnuW4u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p+Wmh+aciOWtkOacn+mXtOS/ruWFu++8jOabtOaciTI15qW85pW05bGC5L2c5Li65Lqn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ZKM55Gc5Ly95oi/77yM5Li65a6d5aaI55qE5Lqn5ZCO5bq35aSN5L+d6am+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6L+Q55So6YWS5bqX5byP566h55CG5qih5byP77yM5oul5pyJ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m05Lqn5ZCO5oqk55CG5Zui6Zif77yM6K6p5q+P5LiA5a+55q+N5am05oul5pyJ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pyI5a2Q5oi/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Zmx5enp4LTI5NDYuaHRtbCI+aHR0cHM6Ly9kcWNtLm5ldC93ZW5hbi9rZmx5enp4LTI5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32C13FBAF01261723168266943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