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AF699FF62AF9F448B54684FF0A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AF699FF62AF9F448B54684FF0A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4m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pLTniYzpo5/lk4Hlt6XnqIvmnInpmZDlhazlj7jlnZDokL3kuo7ovr3ljZ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pzjgIHmuJTnsbPkuYvkuaHvvIzlpKfov57mma7mub7mlrDljLrngq7lj7D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LkuqTpgJrkvr/liKnvvIzot53nprvmsojlpKfpq5jpgJ/jgIHlk4jlpKfovbv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DDnsbPvvJvmr5fpgrvpo47mma/np4DkuL3nmoTpk63muZblm73pmYXmuKnms4n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hazlj7jljaDlnLDpnaLnp680MzAwMOW5s+aWueexs+OAge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MDAw5bmz5pa557Gz77yM5LyB5Lia5oqV6LWENjAwMOS4h+S9meWFg++8jOaYr+S7p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OiUrOexu+OAgeeVnOemveawtOS6p+exu+e9kOWktOS4uuS4u+eahOWkp+Wei+mjn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kvIHkuJrnjrDmnInpo5/lk4HkuJPkuJrmioDmnK/kurrlkZjmlbAx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mOengOeahOeUn+S6p+eGn+e7g+WRmOW3pei/kTMwMOWQje+8jOi1hOmHke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aLpeacieWbveWGheWQjOihjOS4muawtOW5s+eahO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uvuiuoeWKoOW3peawtOaenOiDveWKmzEw5LiH5ZCo44CC5YWs5Y+45Lqn5ZOB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+8mjIwMDDotKjph4/nrqHnkIbkvZPns7vorqTor4Hlj4pIQUNDU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AtMjA5NTAzLmh0bWwiPmh0dHBzOi8vZHFjbS5uZXQvd2VuYW4vdHAtMjA5NT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AF699FF62AF9F448B54684FF0A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