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3E5B442AF744B234C3304EF113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3E5B442AF744B234C3304EF113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Lia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uqfpmLPluILms5PkuJrovabovobphY3ku7bmnInpmZDlhazlj7j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sZ/oi4/kuK3lhbPmnZHnp5HmioDkuqfkuJrlm63vvIzlhazlj7joh6oyMDA5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6YCa6L+H6Ieq6Lqr5LiN5pat5Yqq5Yqb77yM5YWs5Y+45bey5oul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ODAwMOWkmuS4h+WFg++8jOWFrOWPuOWNoOWcsOmdouenrzM5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6C5oi/5bu6562R6Z2i56evMjYwMDDlpJrlubPmlrnnsbPvvIzlkZjlt6Uy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YWs5Y+45Li76KaB55Sf5Lqn5rG96L2m5bqn5qSF5aS05p6V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mL44CB5rG96L2m5bqn5qSF5aS05p6V5pSv5p2G77yM5rG96L2m6ZKj6YeR5Lu2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K5by557Cn562J77yMMjAxN+W5tOmUgOWUruminTEuN+S6v+WFg+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axvei9puW6p+akhembtumDqOS7tueahOmqqOW5suS8geS4muOAgueOs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OS9nOWNleS9jeacieS6lOiPseaxvei9puOAgeWlh+eRnuaxvei9puOAgeS8l+az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v+Wuieaxvei9puOAgeemj+eUsOaxvei9puOAgemVv+Wfjuaxvei9p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rmnaXvvIzlhazlj7jov5jlsIbmjIHnu63mj5DljYfmsb3ovabluqfmpIXlpLTmnp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Yvpoobln5/nmoTnoJTlj5Hog73lipvlkozlt6XoibrmioDmnK/msLTlubP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pq5jmgKfku7fmr5TnmoTnu7zlkIjmgKfop6PlhrPmlrnmoYj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DmraXmiJDkuLrlhbfmnInlm73pmYXnq57kuonlipvnmoTmsb3ovabluqfmpI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gIHmibbmiYvliLbpgKD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cnAtMzYxNzIyLmh0bWwiPmh0dHBzOi8vZHFjbS5uZXQvd2VuYW4vaHlycC0zNjE3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3E5B442AF744B234C3304EF113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