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5A427956014B9388372F7C255D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5A427956014B9388372F7C255D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ZiO5Zi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vpnlsqnluILpvI7lmI7lmI7po5/lk4HmnInpmZDlhazlj7jvvIjljp/pvpnlsqnlu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jLrnpoTojaPloILpo5/lk4HljoLvvInkvY3kuo7npo/lu7rnnIHpvpnlsqnluILmlr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vpnlt57lt6XkuJrlm63ljLrvvIzlhazlj7jmiJDnq4vkuo4yMDEy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bCG56aP5bu66b6Z5bKp54m55LqnLS0tLS0t4oCc5rOh6bit54iq4oCd5LuO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5byP6L2s5YWl5bel5Y6C5qCH5YeG5YyW55Sf5Lqn55qE5LyB5Lia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CG4oCc54m55LqnLeazoem4reeIquKAnemUgOW+gOWFqOWbveOAgemdouWQk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iOmpseOAgjwvcD48cD7lhazlj7joh6rmiJDnq4vku6XmnaXvvIzlp4vnu4j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kv6Hlv7XvvJrml7bliLvkv53or4HkvJjotKjmlrDpspzljp/mlpnjgIHkvKDnu5/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hY3mlrnjgIHlhYjov5vliqDlt6Xlt6XoibrvvIzlop7lvLrkuIDmtYHmnI3liqH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oia/lpb3kvIHkuJrkv6HoqonvvIzkuI3mh4jov73msYLpob7lrqLnmoT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zlj7jmi6XmnInkuKXmoLznmoTnrqHnkIbkvZPns7vlkozmnI3liqHnkIblv7X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jIPlm7TlhoXvvIzlnZrlhrPmj5DkvpvotKjkvJjku7flu4nnmoTkuqflk4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pob7lrqLmu6HmhI/lk4HniYzjgILlhazlj7jlp4vnu4jlnZrmjIH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pq5jkuo7kuIDliIfvvIzlnZrlhrPmnZznu53lgYflhpLkvKrliqPmiJbotKjmrKH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uqflk4HvvIzorqnmtojotLnogIXml6Log73mlL7lv4Pkuqvlj5fnibnkuqfnmo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pgZPvvIzlj4jog73poobnlaXnvo7lpb3nlJ/mtLvpl7LmmofkuYvkvZnnmoT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jgII8L3A+PHA+6b6Z5bKp5biC6byO5ZiO5ZiO6aOf5ZOB5pyJ6ZmQ5YWs5Y+4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p5biC5paw572X5Yy656aE6I2j5aCC6aOf5ZOB5Y6C77yJ5oiQ56uL6Iez5LuK5LiA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+Q5L6b54mp576O5Lu35buJ55qE5Lqn5ZOB5Luj55CG77yM6Ie05Yqb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6i5oi35ruh5oSP44CB5pS+5b+D55qE5ZOB54mM5LyB5Lia44CC5YWs5Y+45Li76JCl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Yi25ZOB44CB5rOh6bit54iq44CB5rOh6bit57+F44CB5Y2k6bit54iq44CB5Y2k6bit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k6bit6ISW44CB6bit5bCP6IW/562J44CC5YWs5Y+456eJ5om/4oCc5LyY6LSo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YGl5bq344CB5pe25bCa4oCd55qE57uP6JCl55CG5b+177yM5Lul5Lyg57u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uT5ZCI546w5Luj6aOf5ZOB55Sf5Lqn5oqA5pyv77yM5Lil5qC85omn6KG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LSo6YeP5a6J5YWo6KeE6IyD77yM5LiN5pat5Li65bm/5aSn5a6i5oi3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44CB6auY6LSo6YeP55qE5YGl5bq36aOf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Z2ctODI0MDY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LTgyNDA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5A427956014B9388372F7C255D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