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1F3C4956F0F28BB10CFC11C238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1F3C4956F0F28BB10CFC11C238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+RUVVOR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JrOW3nue+pOWPkeaNoueDreWZqOaciemZkOWFrOWPuOaYr+S4k+mXqOS7juS6i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OAgeaxvei9puOAgeWGnOeUqOijheWkh+OAgeW3peeoi+acuuaisOOAgeWPke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Gt+WNtOezu+e7n+eahOeglOWItuOAgeW8gOWPkeOAgeWItumAoOeahOWklu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bveWGheS4reWGt+WZqOihjOS4mueahOWFiOi/m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nvqTlj5HigJ3kuLrms6jlhozllYbmoIfvvIzkuqflk4HliIY05aSn57G777yM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E5qC844CC5bm/5rOb5bqU55So5LqO5pav5aSq5bCU44CB5bq35piO5pav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+v44CB5biV6YeR5pav44CB546J5p+044CB5r2N5p+044CB5aSn5p+044CB5oms5p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+0562J57O75YiX5Y+R5Yqo5py65Li65Yqo5Yqb55qE5ZCE56eN5rG96L2m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Y+R55S15py657uE44CB5Yac5Lia5py65qKw44CB5p6X5Lia5py65qKw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Ii56Ii2562J6aKG5Z+f44CCPC9wPjxwPuiHqjE5ODblubTku6XmnaXvvIzlhazlj7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qTlpKfjgIHkuIrmtbflhoXnh4PmnLrnoJTnqbbmiYDnrYnnp5HnoJTmnLrmn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jozmj6HooYzkuJrmioDmnK/vvIzlupTnlKjooYzkuJrmioDmnK/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oJTlj5HkvZPns7vvvIzlubbmi6XmnInlpJrpobnkuqflk4HkuJPliKn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kuJrlhoXkvJjnp4DnmoTnoJTlj5HkurrmiY3kuI7noJTlj5Horr7lpIf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kITnp43opoHmsYLvvIzlvIDlj5Hlh7rlm73lhoXlhYjov5vmsLTlubP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aPng63lmajkuqflk4HjgII8L3A+PHA+57uP5aSa5bm05Y+R5bGV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Y+w5aWX5YW35pyJ5Zu96ZmF5YWI6L+b5rC05bmz55qE55Sf5Lqn44CB5qOA5r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6+5aSH77yM57uE5oiQ5LqGNeadoeeUn+S6p+e6v+OAguWFrOWPuOWFt+Wk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5LiH5Y+w5Lit5Ya35Zmo77yMMjDkuIflj7DkuI3plIjpkqLmnb/nv4XlvI/mnLrmsr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ajjgIE2MOS4h+WPsOmTnei0qOaVo+eDreWZqOOAgTIw5LiH5Y+w5rG96L2m5Y+Y6YC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a35Y205Zmo55qE55Sf5Lqn6IO95Yqb77yM5Lul5ruh6Laz5LqG5pel55uK5L+x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44CCPC9wPjxwPjIwMDXlubTlhazlj7jpgJrov4fkuoZJU08vVFMxNjk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m73pmYXotKjph4/kvZPns7vorqTor4HjgILlnKjlpJbmlrnlhYjov5v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lj4rmioDmnK/lvJXlr7zkuIvvvIzlhazlj7jlvaLmiJDkuobigJzku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PpgKDnsr7lk4HvvIzku6Xnp5HmioDlrp7njrDliJvmlrDigJ3nmoToia/lpb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k4HniYzlvaLosaHov4XpgJ/mj5DljYfjgILlhazlj7jmmK/kuIrmsb3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h43msb3jgIHkuIDmsb3jgIHkuozmsb3jgIHljJfmsb3pm4blm6LjgIHpmZX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jJfmlrnlpZTpqbDjgIHph5Hpvpnmsb3ovabnrYnmlbDljYHlrrblpKflno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kvIHkuJrnmoTphY3lpZfljZXkvY3vvIzkuZ/mmK/ljJfkuqznpo/nlL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ogqHkuJzlj4rlj5HotbfkurrjgILlnKjlm73lhoXkuJrliqH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liY3mj5DkuIvvvIzlpKflipvlj5HlsZXlm73pmYXkuJrliqHvvIz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t7LplIDlvoDnvo7mtLLjgIHkv4TnvZfmlq/jgIHkuK3kuJz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lkozlnLDljLrjgILlhazlj7jmnKznnYDigJzluILlnLrkuLrlh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h7PkuIrigJ3nmoTljp/liJnvvIznq63or5rkuLrlub/lpKf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mkLrmiYvlhbHov5vvvIzlvIDliJv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mcXVuZmEtNjM1M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nF1bmZhLTYz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1F3C4956F0F28BB10CFC11C238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