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8B313DCF84BB398DCC04C8B95E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8B313DCF84BB398DCC04C8B95E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g5qKm5biI5ama56S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PlubTvvIzmuZbljZfmnKzlnJ/lqZrnpLz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4HniYzvvIzmi6XmnInotoXov4cxMDDkurrnmoTlqZrnpLzlm6LpmJ/vvIzlj6/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47moLznmoTlqZrnpLznrZbliJLvvIzmi6XmnInovoPlvLrorr7orqHlkozmia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8L3N0cm9uZz48L3A+PGgyPuWTgeeJjOeugOS7izwvaDI+PHA+6ZW/5rKZ6YCg5qK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62W5YiS5pyJ6ZmQ5YWs5Y+45oul5pyJ6LaF6L+HMTAw5Lq655qE5ama56S8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qKm5biI5piv5LiA5pSv6Z2e5bi454m55Yir55qE5Zui6Zif77yM6Iez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Z2a5oyB5ZKM5Yqq5Yqb5YGa5aW95q+P5LiA5Zy65ama56S844CC6Ieq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iHs+S7iu+8jOS4gOebtOWdmuaMgeKAnOWIm+aEj+KAneS4uuWFiO+8jOKAn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KAneS4uuS6p+WTgeS/nemanO+8jOWdmuaMgeeUqOKAnOS9nOWTgeKAn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juWOu+aEn+WPl+WSjOWQuOe6s+aWsOS6uuWvueS6jueIseWSjOW5uOemj+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FjeWll+WujOWWhOeahOWpmuekvOacjeWKoeWboumYn++8jOWKoOS4iuWOn+WI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cjeWKoeS9k+ezu++8jOacgOe7iOWRiOeOsOWIm+aEj+S4lOeLrOeJueeahOWpmuek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OAguiHtOWKm+S6juaegeiHtOeahOWuouaIt+S9k+mqjO+8jOaNjeWNq+iuvuiu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WSjOeLrOWIm+aAp++8jOS7peWIm+aWsOS4jumrmOerr+WumuS9jeS9nOS4uu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S4muWPkeWxleWfuueh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xzaGwtNTgyMTU4Lmh0bWwiPmh0dHBzOi8vZHFjbS5uZXQvd2VuYW4vemxzaGwtNTgy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8B313DCF84BB398DCC04C8B95E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