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92D09DB3910EFEB73E3286D80D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92D09DB3910EFEB73E3286D80D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6aqP5pi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osarpqo/kuJPnlKjovabovabovob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JCl6aG555uu77ya6ZSA5ZSu5ZCE56eN5Y2K5oyC6L2m77yM5L6n57+75Y2K5oy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i5byP5Y2K5oyC6L2m77yM5L2O5bmz5p2/5Y2K5oyC6L2m77yM6Ieq5Y246L2m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Ieq5Y246L2m77yM5Y2B57Gz5ZCO57+76Ieq5Y246L2m77yM57u05L+u44CB5Yi25L2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2/5oyC6L2m5Y+K5Y2K5oyC6L2m6Zu26YOo5Lu244CC5Lqn5ZOB6KGM6ZSA5YWo5Zu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5yB44CB5biC44CB6Ieq5rK75Yy644CCPC9wPjxwPuays+WNl+ixqumqj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whuiNo+iqieS9nOS4uuaWsOS4gOi9ruWPkeWxleeahOi1t+eCue+8jOS4k+az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KAnOS4uuWFqOeQg+W4guWcuuaPkOS+m+S4k+S4mueahOmZhui3r+i/kOi+k+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KqOS4reWbvei/kOi+k+ijheWkh+eOsOS7o+WMluKAneeahOWuj+S8n+ebruag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Ooue0ouWSjOWIm+aWsO+8jOaKiuS8geS4muaOqOWQkeabtOWKoOW/q+aNt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qOmBk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pjLTYw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hqYy02MDU3OT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92D09DB3910EFEB73E3286D80D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