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3:1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6B445052A683033A20D242621AB6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B445052A683033A20D242621AB6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5yf55Gc5Ly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Xoh6rkuo7mlrDliqDlnaHnmoRUcnVlIFlvZ2HlhajnnJ/nkZznj4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05bm0MTHmnIjvvIzmmK/mlrDliqDlnaHnmoTlpKflnovnkZznj4jkvJrppobvvIz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MTDmnIjov5vpqbvlj7Dmub7vvIwyMDEy5bm06L+b6am75Lit5Zu95aSn6ZmG55qE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C77yM6aaW5YWI6YCJ5oup5Zyo5Lqk6YCa5pa55L6/55qE5ZWG5L2P57K+5Y2O5Yy6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qOWMl+i3ry/lu7rkuJrot6/lj6PjgII8L3A+PHA+5oC75Y2g5Zyw6LaF6L+HMiw3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pmaTkuobmi6XmnInkuJPlsZ7ng63nkZznj4jjgIHnkZznj4jmlZnlrqTvvIxU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Z2Eg5YWo55yf55Gc54+I6L+Y57uT5ZCIVHJ1ZSBGaXRuZXNzIOWFqOecn+WBpei6q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vue9rumjnui9ruOAgeWPiuWFtuWug+WbouS9k+ivvueoi+eahOS4k+Wxnuiuree7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pO+8jOW5tuaPkOS+m+Wkmuagt+WMlumHjemHj+iuree7g++8jOWQhOW8j+W8uuW6puS4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Wei+iuree7g+WZqOadkO+8jOWPiuaLs+WHu+iuree7g+WPsOOAgjwvcD48cD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luqbnsY3nkZznj4jlpKfluIjvvIzmi6XmnInkuLDlr4znmoTnkZznj4jmlZnlra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kuJPms6jkuo7mj5Dkvpvlpb3nmoTnkZznj4jmlZnlrabjgIJUcnVlIFlvZ2Eg5YW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54+I5q+P5ZGo5o+Q5L6bMTAw5aCC5Lul5LiK44CBMzDnp43nmoTlkITlvI/nkZznj4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kZznj4jjgIHoiJ7ouYjjgIHmnInmsKfjgIHnmq7mi4nmj5Dmlq/lnqvkuIrnrYnor77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yo5q2k6K+x5Lq655qE546v5aKD5LiL77yM5Lya5ZGY5Y+v5Lul5YWF5YiG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uD5Lmg55Gc54+I55qE5ZCE56eN5aW95aSE77yM5oiR5Lus5pyf5pyb5bCG55Gc54+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65LiA56eN5YGl5bq355qE55Sf5rS75b2i5oCB77yM5o+Q5L6b57uZ5omA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6Lqr5b+D54G16Imv5aW954q25oCB55qE5q+P5LiA5Liq5Lq644CCPC9wPjxwPu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aYr+aPkOS+m+S4gOS4que7g+S5oOeRnOePiOOAgeacieawp+OAgeiInui5iOWSjOea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OaWr+etieivvueoi+eahOWcuuaJgO+8jOi/mOaPkOS+m+a3i+a1tOiuvuWkh+OAgee9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nOOAgeiSuOawlOWupOWPiuS8keaBr+WMuuetie+8jOS4uuavj+S9jeWcqFRydWUgWW9n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nJ/nkZznj4jov5DliqjnmoTkvJrlkZjku6zvvIzmj5DkvpvkuIDkuKrlj6/ku6X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L7mnb7nmoToiJLpgILmsJvlm7TjgII8L3A+PHA+PHN0cm9uZz7lhbPkuo5UcnVl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jIwMDQg5bm06K6+56uL6Iez5LuK77yMVFJVRembhuWbouW3su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k+WxleS4uuS6mua0suWkp+Wei+WBpei6q+aVtOWQiOaAp+WBpeW6t+S6i+S4m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muWKoeS4u+imgeedgOmHjeWcqOWBpei6q+WPiueRnOePiO+8jOaPkOS+m+S8mOi0q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iOWPiuWBpei6q+iuvuWkh+S4juivvueoi++8jOe7meaCqOWBpeW6t+S4jue6pOe+j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gTwvcD48cD5UUlVF6ZuG5Zui6L+Y5byV6L+bQmlrcmFtIE9yaWdpbmFs54Ot55Gc5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5Y+w5rm+5Y+w5YyX5biC5Yib56uLVHJ1ZSBEYW5jZeWFqOecn+iInui5iO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CqOi/kOWKqOmAieaLqe+8jOmZquS8tOaCqOi+vuaIkOWBpeW6t+eahOeUn+a0u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8L3A+PHA+5Li65LqG5o+Q5L6b5LyY6LSo55qE6L+Q5Yqo546v5aKD77yMVFJVRembhuWb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ei1hOminei2hei/h+S4gOS6v+e+juWFg++8jOebruWJjeW3suaLpeaciTM05a625Lya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biD5LqO5paw5Yqg5Z2h44CB5Y+w5rm+5Y+K5aSn6ZmG77yM5Lmf5oul5pyJ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IflkI3kvJrlkZjjgIIgVFJVRembhuWbouacn+acm+WcqOacquadpeeahOS6lOW5tO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+vuWIsDUw5a625Lya6aaG77yM5oiQ5Li65LyY56eA55qE5Zu96ZmF5YGl6Lqr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enlnLTExNTc1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J6eWctMTE1NzU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B445052A683033A20D242621AB6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