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7611F706DF0D8CD55D6DF7A6EC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7611F706DF0D8CD55D6DF7A6EC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IGU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jflubTvvIzkuIDnuqfpqb7pqbblkZjln7norq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nZrmjIHnkIborrrkuI7lrp7ot7Xnm7jnu5PlkIjjgIHku6Xlrp7ot7XkuL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mlrnpkojvvIzmi6XmnInlrozlloTnmoTmlZnlraborr7mlr3lkozorq3nu4P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tDMeOAgUMy5py65Yqo6L2m6am+6am25Z+56K6t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4qeW3nuS6lOiBlOmpvumptuWfueiur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W7uuS6jjE5NjflubTvvIzlhbbliY3ouqvmmK/nkZ7lronljr/kurrmsJHmlL/lupz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Dnq4vlhpzmnLrljJbmioDmnK/ln7norq3lrabmoKHvvIzkuo4yMDA15bm0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GU6am+5qCh44CC5LqU6IGU6am+5qCh5piv5Zu95a625LiA57qn6am+6am2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7uP6L+H5Yeg5Y2B5bm055qE56eR5a2m5Y+R5bGV77yM6bKc5piO55qE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6qB5Ye655qE5Yqe5a2m5oiQ57up77yM5b6X5Yiw5LqG56S+5Lya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YWz5rOo5ZKM6LWe6KqJ44CCPC9wPjxwPuS6lOiBlOmpvuagoeaAu+aKlei1hD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njrDmi6XmnInigJzkuIDmoKHkupTlnLrlnLDigJ3vvIjliIbluIPlnKjmu6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HkuJzlsbHlhavljYHkuqnjgIHlnp/lsbHmuqrjgIHpmbblsbHnrYnvvIn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MTAw5bmz5pa557Gz77yM5oC76Z2i56evNTY5NjLlubPmlrnnsbPvvIznm67liY3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znovobkuIrmtbfmoZHloZTnurPmlZnlrabovabovobvvIjliIbliKvmnIlDMeWSjEM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2m6L6G77yJ44CCPC9wPjxwPuWtpuagoeW7uuacieespuWQiOacieWFs+WbveWut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eahOiuree7g+WcuuWcsO+8jOWcuuWcsOiuvuaWvem9kOWFqO+8jO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jeWKoeWRqOWIsOOAguWtpuagoeaLpeacieS4gOaUr+e7j+mqjOS4sOWvjO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OAgee6quW+i+S4peaYju+8jOe7j+i/h+ato+inhOWfueiureOAgeiOt+W+l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hOagvOeahOaVmee7g+WRmOmYn+S8jeOAgjwvcD48cD7lrabmoKHni6DmipPlu4nmlL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orr7mnInnuqrmo4DnqL3mn6Xnp5HvvIzkuJPkurrotJ/otKPlj5fnkIblrabpma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HnuqbosIjvvJvlj4rmlZnnu4PlkZjml6XluLjooYzkuLrop4TojIPvvIzlh7rova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lpJzpl7TlgZzovabmg4XlhrXov5vooYznnaPlr7zvvJvlr7nlrqLmnI3pg6jpl6j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7blj5HnjrDnmoTpl67popjov5vooYzliJ3mraXnmoTnrZvpgInlpIT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GU6am+5qCh5Z2a5oyB4oCc5Lul5Lq65Li65pys4oCd55qE5pWZ5a2m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CG6K665LiO5a6e6Le155u457uT5ZCI44CB5Lul5a6e6Le15Li65Li755qE5pWZ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oGq5a6I4oCc5LiA5YiH5Li65LqG5a2m5ZGY4oCd55qE5Yqe5a2m5a6X5pe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d552A4oCc5a2m6Zmi6aaW6YCJ5piv5LqU6IGU6am+5qCh55qE55uu5qCH4oC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pat5YmN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LTEwMzMyMC5odG1sIj5odHRwczovL2RxY20ubmV0L3dlbmFuL3dsangtMTAzMz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7611F706DF0D8CD55D6DF7A6EC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