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6AF6BA9C5D443B4D826762FA5A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6AF6BA9C5D443B4D826762FA5A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YO95bqc6am+5qC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7uuS6jjE5OTPlubTvvIzljJfkuqzlnLDljLrnn6XlkI3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hbfmnInlrozlloTnmoTmlZnlrabmnI3liqHorr7mlr3jgIHop4TojIPnmoTop4T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Lbluqblj4roia/lpb3npL7kvJrkv6HoqonnmoTnjrDku6PljJbmsb3ovabpqb7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n7norq3lrabmoKHvvIzphY3lpIfpvZDlhajnmoTmnI3liqHorr7mlr3jgIHnoaz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j4rnjrDku6PljJbmoIflh4bogIPor5XlnLrvvIzmtrXnm5blpJrnp43mlZnnu4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zpqb7nhafnsbvlnovopobnm5ZBMeOAgUEz44CBQjLjgIFDMeet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jJfkuqzkuqzpg73lupzmnLrliqjovab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mnInpmZDlhazlj7jvvIjljp/ljJfkuqzmmIzlubPkuqzpg73lupzmsb3ovab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rabmoKHvvInlp4vlu7rkuo4xOTkz5bm077yM5piv5LiA5omA5YW35pyJ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pyN5Yqh6K6+5pa944CB6KeE6IyD55qE6KeE56ug566h55CG5Yi25bqm5Y+K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+h6KqJ55qE546w5Luj5YyW5rG96L2m6am+6am25oqA5pyv5Z+56K6t5a2m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qCh5LmL5Yid55qE5Lqs6YO95bqc77yM5a2m5qCh5Y+q5piv5LiA54mH5pyq5byA5o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77yM5p2h5Lu26Z2e5bi46Imw6Ium44CC5Zyo5Lqs6YO95bqc5Lq655qE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L77yM5LiA5Liq57u/5qCR5oiQ6I2r44CB6Iqx6I2J5ruh5Zyw55qE5bSt5paw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+5qCh77yM6YCQ5riQ5ZGI546w5Zyo5Lq65Lus55qE6KeG6YeO6YeM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6nOmpvuagoeaYr+S4gOaJgOS4gOWcuuS4gOagoeOAgeWQhOexu+acjeWKoeiuvuaW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eehrOS7tuiuvuaWvemFjeWkh+WujOWWhOeahOeOsOS7o+WMluagh+WHhuiAg+iv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tpuagoeebruWJjeaLpeacieWwvOahkemYs+WFieaJi+WKqOaho+OAgeiHquWKqOah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OAgeWkp+WuouOAgeWkp+i0p+OAgeS4reWuouOAgeWfjuW4guWFrOS6pOOAge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eZvuS9memDqOaVmee7g+i9pu+8jOW5tuS4lOmFjeWkh+S6huS6jOWNgeWHoOmDq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rei9pu+8jOWFjei0ueaOpemAgeWtpuWRmO+8jOePrei9pui3r+e6v+imhuebluWkmu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uWOv+OAgjwvcD48cD7lnKjmlZnlrabkuIrvvIzkuqzpg73lupzlkYrliKvkuob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uIjlvpLop4Llv7XvvIzlkozlrablkZjlu7rnq4votbfmnIvlj4vlvI/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bPns7vjgILopoHmsYLlhajkvZPlkZjlt6XigJzkuI3lkLjlrablkZjkuIDmlK/ng5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nI3liqHmjqrmlr3kuIrkuKXmoLzjgIHnu4boh7TvvIzorr7kuJPkurrotJ/ot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otKPku7vjgILlkIzml7blrozlloTlkITnp43miYvnu63vvIzlvLrljJb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YLmiorlhbPjgILlrabmoKHnmoTnoazku7borr7mlr3lrozlloTvvIzkuI7kuIDkupv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kvY3lkIjkvZzkuL7lip7nmoTmtLvliqjkuZ/otormnaXotorlpJrvvIzlkoz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rlnLDnmoTlkIjkvZzvvIzljJfkuqzluILpgInmi5Tlh7rmnaXnmoTlpaXov5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Kjkuqzpg73lupzov5vooYzln7norq3vvIzmmIzlubPljLrkuqTpgJrpmJ/lrqPkvKD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ljZXkvY3nmoTnibnnp43ovabpqb7pqbblkZjogZTlkIjkuqzpg73lupzlhbHlk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bmmIzlubPljLrnibnnp43ovabpqb7pqbbmioDmnK/mr5TmrablpKfotZvjgIL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qTpgJrnrqHnkIblsYDphZLlkI7mlZnogrLjgIHpg6jpmJ/lrpjlhbXlrabkuaDnrYn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njrDlh7rkuobkuqzpg73lupzpqb7moKHlupTmnInnmoTlrp7lipvjgIL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3liqHnpL7kvJrvvIzlvLrljJblkITnp43kvr/msJHmjqrmlr3vvIzkuqzpg73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oKHorr7nq4vkuobmnLrliqjovabpqb7pqbbor4HkuJrliqHmnI3liqHnq5nvvIz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lkZjlrqHmnKzjgIHmjaLor4HjgILnm67liY3vvIzlrablkZjlnKjmiqXlkI3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nm7TmjqXlnKjlrabmoKHnhafnm7jpooblj5bnhafniYfvvIwwOeW5tOWInei/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4juS5i+ebuOmFjeWll+eahOS9k+ajgOS4reW/g++8jOe7meWtpuWRm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p+eahOaWueS+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angtNzc3MTg5Lmh0bWwiPmh0dHBzOi8vZHFjbS5uZXQvd2VuYW4vamRmangtNzc3MT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6AF6BA9C5D443B4D826762FA5A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