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DFC04732C6D6409F0B79296C5A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DFC04732C6D6409F0B79296C5A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y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pKnmnJTnlLXliqjmsb3ovabmnInpmZDlhazlj7jpmrblsZ7kuo7kuK3ogZTkvJf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kuqfkuJrnrqHnkIbpm4blm6LvvIzmmK/kuIDlrrbpm4bnoJTlj5HvvIz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plIDllK7kuLrkuIDkvZPnmoTmlrDog73mupDnlLXliqjmsb3ovab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Jvlhazlj7jkv53mjIHku6XoioLog73lh4/mjpLkuLrlrpfml6jvvIzmjInnhaf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b3ovabmlrDnmoTorr7orqHnkIblv7XvvIzph4fnlKjovb/ovabnlJ/kuqflt6Xoib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oIflh4bvvIzmiZPpgKDooYzkuJrliY3nq6/nmoTmlrDog73mupDmsb3ov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2g5ZywNjAw5Lqp77yM5YWs5Y+45YW35aSH5rG96L2m55Sf5Lqn55qE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pyJ5Yay5Y6L44CB5raC6KOF44CB54SK6KOF44CB5oC76KOF5Zub5aSn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G96L2m5pW06L2m5qOA5rWL57q/5LiA5p2h44CBMeS4quS6p+WTgeaKgOacr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uKrljaDlnLA4MOS6qeeahOi9pui+huivlemqjOWcuu+8jOS7peWPiuWKnuWFrOalv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lvOOAgeWxleWMuu+8jOWuv+iIjeOAgemjn+WgguetieWfuuehgOiuvuaWv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aKgOacr+S+neaJmOa4heWNjuWkp+WtpuiLj+W3nuiuvuiuoeeglOeptumZ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Wkp+WtpueglOeptumZou+8jOS4u+imgeS6p+WTgeS4uueUteWKqOi9v+i9pu+8j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i9pu+8jOitpuWKoeW3oemAu+i9pu+8jOmrmOWwlOWkq+eQg+i9pu+8jOeUteWK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q+i9puetieiKguiDveaWsOiDvea6kOaxvei9puOAgjwvcD48cD4yMDEz5bm05Zyo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bee5biC5a+M55Sy5bel5Lia5Zut5Yy65YW05bu65bm05LqnM+S4h+i+huaxvei9p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pemhueebruW3suWIl+WFpeWxseilv+ecgeWNgeS4ieS6lOinhOWIku+8jOaYr+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S4mui9rOWei+eahOmHjeimgemhueebruOAgumhueebruaAu+aKlei1hDE1Ljj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nnm67lu7rmiJDlkI7vvIzlj6/lrp7njrDlubTkuqfog73nlLXliqjmsb3ovaYz5LiH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rG96L2m77yM6ZSA5ZSu5pS25YWlNDHkur/lhYPvvIzliKnnqI4zLjbkur/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zLTI3ODEx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zLTI3ODE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DFC04732C6D6409F0B79296C5A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