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ACE87424873CA4ED4411E6E196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CE87424873CA4ED4411E6E196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aW9CYWRlc2N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fpqazlsLzkuprkurrpqazph4zlpaXCt+W3tOW+t+aWr+W6k++8iE1hcmlvIEJ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vInmmK/kuIDlkI3ljJblrablrrblkozoja/liYLluIjvvIzlnKgxOTY25bm05pCs5Yiw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iC5LmL5YmN77yM5LuW5Zyo57u05Lmf57qz5oul5pyJ6Ieq5bex55qE55qu6IKk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5LuW5LqG6Kej55qu6IKk55qE54us54m55oCn77yM5bm25Z2a5L+h55qu6IKk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5Lul5Y+K5LqG6Kej55qu6IKk57G75Z6L5q+P5Liq5a6i5oi35Zyo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mL5YmN6YO95pyJ44CCPC9wPjxwPkJhZGVzY3XlnKjnvo7lrrnlkozmiqTogq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b7liLDkuobkuIDnp43lsJrmnKrlvIDlj5HnmoTljY/lkIzkvZznlKj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rp7njrDlkozph43op4bku5bku6znmoTlhoXlnKjnvo7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Lku5bliJvpgKDnmoTpnaLpg6jmiqTnkIblkozphY3mlrnmt7flkIjku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TmnpzlkozolKzoj5zvvIzku6Xmu4vlhbvjgIHmu4vlhbvlkozmtLvljJbogozog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moTnur3nuqblhazlr5PlpJblj6rmj5DkvpvpooTnuqbpnaLpg6jmiqTnkI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Dns7vliJfmiYvlt6Xkuqflk4HvvIzku6Xmu6HotrPlrqLmiLfnmoTkuKrkur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sbvlnovlkozpnIDmsYLjgII8L3A+PHA+NTDlpJrlubTmnaXvvIxNYXJpbyBCYWRlc2N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Kr6KeG5Li65LyY6LSo5oqk6IKk5ZOB55qE5p2l5rqQ77yM5aaC5LuK5a6i5oi3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4m55ZKM5ryU5ZGY77yM5Lul5Y+K5LqG6Kej6Imv5aW955qu6IKk5oqk55CG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35aWz44CCTWFyaW8gQmFkZXNjdeeahOaMgeS5heaIkOWKn+WSjOW/o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aYr+W3suaVhemprOmHjOWlpcK35be05b635pav5bqT5rC45oGS5ZOy5a2m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2z5oqk6IKk5bqU6K+l566A5Y2V44CB5rip5ZKM5ZKM5pyJ5pWI44CCTWFyaW8g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deW7tue7reWIm+Wni+S6uueahOS8oOe7n++8jOS9v+eUqOaWsOmynOawtOaenO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FtuS7luWkqeeEtuaIkOWIhuS9nOS4uuS6p+WTgeWSjOaymem+meacjeWKo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njrDlnKjvvIznu4/ov4fkuobkuInku6Plkozml6DmlbDpnaLlrZ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xNYXJpbyBCYWRlc2N15rKZ6b6Z5bey5omp5aSn5Yiw5oul5pyJMjTkuKr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mspnpvpnvvIzlhbbkuK3lhYXmu6Hkuoblj5fov4dCYWRlc2N15Z+56K6t55qE6Z2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biI5ZKM5YWo55CDMjAw56eN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XJpb2JhZC05MzEx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YXJpb2JhZC05MzEx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CE87424873CA4ED4411E6E196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