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60F8ED9CD37554A4D7CF2AB600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60F8ED9CD37554A4D7CF2AB600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iN5Y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kuInkuI3liqDpo5/lk4HmnInpmZDlhazlj7jkuLrph43luobluILokZflkI3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sIPlkbPlk4HkvIHkuJrvvIzlhbbkuInkuI3liqDphbHmsrnjgIHkuInkuI3liqDpo5/p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phb/pgKDmioDoibrkuLrph43luobluILpnZ7nianotKjmlofljJbpgZfkuq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ljZflt53ljLrlpKfop4Lpo5/lk4Hlt6XkuJrlm63ljLrvvIzmi6XmnIn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lhaznlKjmiL/jgIHmmZLlnLrnlKjlnLDkuInkuIfkvZnlubPmlrnnsbPvvIzmmK/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LrkuIDkvZPnmoTmsJHokKX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u656uL5pyJ56CU5Y+R44CB6LSo6YeP5qOA5rWL5Lit5b+D77yM5oul5pyJ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6aqM44CB5qOA5rWL5Y+K5YyW6aqM6K6+5pa95ZKM6K6+5aSH77yM5a6e546w5Lq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YWo6aG555uu5qOA5rWL44CC5YWs5Y+45Lqn5ZOB5Li65LiJ5LiN5Yqg6YWx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ZKM5LiJ5LiN5Yqg6aOf6YaL57O75YiX77yI6YW/6YCg6L+H56iL5Lit5pyq5Yq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Of5ZOB5re75Yqg5YmC77yJ77yM6YeH55So5Lyg57uf5bel6Im65Y+K6YWN5pa5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aSp5Lul5LiK5pel5pmS5aSc6Zyy77yI5aSP5pel5pmS44CB5Yas5o2e5Yaw77y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oiQ77yM5piv6auY5ZOB6LSo44CB5YW35pyJ54us54m56aOO5ZGz55qE5YGl5bq3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LSo6YeP5Lil5qC85oyJ5Zu95a626aOf5ZOB55Sf5Lqn6K645Y+v566h55CG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SVNPOTAwMei0qOmHj+euoeeQhuS9k+ezu+i/m+ihjOeUn+S6p+OAgeeuoeeQhuWP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JqLTMxNzQ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iai0zMTc0Nz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60F8ED9CD37554A4D7CF2AB600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