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B65487E45002F355DEAFE527AF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B65487E45002F355DEAFE527AF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nu7Xml7bku6PnmoTliY3ouqvmmK/kuIDlrrbotoXlpKfop4TmqKHnmoTluor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lJ/kuqfkvpvlupTllYbvvIzlnKjmt7HlnLPlkozmiJDpg73liIbliKvlu7r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ljoLjgILnu4/ov4flpJrlubTkuI3mh4jliqrlipvvvIznoJTlj5Hlh7rkuob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lJ/mgIHmtbfnu7XkuLrkuLvmnZDnmoTlhbfmnInovoPlvLrorrDlv4bnu7XmlY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IDku6PlgaXlurfnnaHnnKDkuqflk4HigJTigJTnjq/kv53mtbfnu7Xluorln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G55yf5q2j55qE55Sf5oCB546v5L+d5rW357u15byV5YWl552h55yg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raI6LS56ICF55qE5YGl5bq35LqL5Lia5Y+I5aKe5re75LqG5LiA56yU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qK5Z6r5Lqn5Lia6YeN5paw5o+Q5Y2H5Yiw5LqG5Y+m5aSW5LiA5Liq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pe25Luj5LiT5Lia5LuO5LqL5bqK5Z6r77yIWGR1cmFu5rW357u144CB6K6w5b+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7u177yJ55qE56CU56m244CB5byA5Y+R44CB55Sf5Lqn5Y+K6ZSA5ZSu77y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o+Q5L6b6IiS6YCC44CB5a6J5YWo44CB546v5L+d44CB5YGl5bq344C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625bGF55Sf5rS75pyN5Yqh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NkLTg3MDUxNy5odG1sIj5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ODcwN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B65487E45002F355DEAFE527AF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