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A13C32461D5795BE80F5FA4256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13C32461D5795BE80F5FA4256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Lqr5ama5b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LvopoHnu4/okKXkuJrliqHvvJrlqZrnpLznrZbliJIg44CB5ama56S8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OOAgeW8gOS4muW6huWFuCDjgIHlhazlj7jlubTkvJrjgIHnlJ/ml6Xluoblhbj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YTlg4/jgIHnpLzku6rlqZrovaYg44CB5Zy65Zyw5biD572u44CB6bKc6Iqx6Iqx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6YCg5Z6LIOOAgee7hOe7h+aWh+iJuua8lOWHuua0u+WKqCDjgIHlqZrnurHnpLz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p5/otYHjgIHlpKflnovmtLvliqjnrZbliJLnu4Tnu4flrp7mlr3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Lq66ICM6KiA77yM5LiA5Zy65ama56S877yM5Y2z5piv5LiA5qyh5Lq655Sf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b5LiA5qyh5ama57qx5pGE5b2x5Y+I5piv5LiA5qyh576O55qE5L2T6aqM44CC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6ICM6KiA77yM5bCx5piv5LiA5Lu96LSj5Lu744CB5LiA5Lu954ix5b+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Wu5Y2O6ICA55y855qE5YWJ546v77yM5Y+q5rOo6YeN5ama56S85YaF5Zyo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aWsOS6uuaPkOS+m+WpmuekvOa1geeoi+WIm+aEj+etluWIkuOAge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OsOWcuuebkeedo+etie+8jOW4ruWKqeaWsOS6uuWcqOWpmuekvOS4reWujOaIk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aDs+eahOaguOW/g+aJp+ihjOS6uuWRmOOAgjwvcD48cD7moLnmja7lqZrnpLz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npLzmnI3liqHlhazlj7jnmoTopoHmsYLvvIzog73ni6znq4vnrZbliJLlqZrnpL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ubbog73nm5HnnaPnrZbliJLmlrnmoYjlrp7mlr3nmoTlhajov4fnqIvnmoTnrZ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qZrnpLznrZbliJLluIjnmoTkuLvopoHlt6XkvZzmmK/moLnmja7lrqLmiLfnmoT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vZzlh7rkuKrmgKfljJbnmoTlronmjpLvvIznrZbliJLlrp7mlr3lqZrnpL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bblr7nmlbTlnLrlqZrnpLzov5vooYznjrDlnLrnm5HnnaPjgII8L3A+PHA+5Lu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aSa5pa56Z2i55qE5LiT5Lia57Sg6LSo77yM5LiN5Y2V6ZyA6KaB5YW35aSH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5+l6K+G77yM6L+Y6KaB54af55+l5pyJ5YWz5ama56S8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77yM5ZCM5pe26L+Y6KaB55CG6Kej5ZKM5o6M5o+h5paw5Lq655qE6KaB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tOS4quWpmuekvOS4reeahOeBtemtgu+8m+WpmuekvOaIluelnuWco+OAgeW6hOS4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advuOAgeeDremXue+8m+WmguaenOimgeS9v+WpmuekvOeahOi/m+ihjOi+vu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KtuaAge+8jOS4gOWumuimgemAieaLqeS4gOS9jeWlveeahOWPuOS7qu+8jC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PliqjlqZrnpLznmoTmlbTlnLrmsJTmsJvvvIzkuLrkvaDnmoTlqZrnpLzokK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uobnmoTmsJvlm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aHItMzE2NDMyLmh0bWwiPmh0dHBzOi8vZHFjbS5uZXQvd2VuYW4vaHhoci0zMTY0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13C32461D5795BE80F5FA4256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