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FD6E3DC5E788A5CA5D30F48E9A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FD6E3DC5E788A5CA5D30F48E9A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rGH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qbmsYfkvbPpo5/lk4HmnInpmZDlhazlj7jmiJDnq4vkuo4yMDEw5bm0MTDmn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ogonliLblk4HliqDlt6XkuLrkuLvnmoTnjrDku6PljJbpo5/lk4H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orqTnnJ/otK/lvbvpo5/lk4Hlronlhajms5XnmoTln7rnoYDkuIr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lronlvr3otKjph4/mioDmnK/nm5HnnaPlsYDpooHlj5HnmoTpo5/lk4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vvIhRU+ivgeS5pu+8ie+8jOWFrOWPuOW7uueri+WSjOWunuaWveeahO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TgeWuieWFqOeuoeeQhuS9k+ezu++8jOWKm+axguS7juWOn+aWmeiCi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WIsOS6p+WTgeeUn+S6p+ebtOiHs+S6p+WTgeWHuuWOgueahOWFqOi/h+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ViOaOp+WItu+8jOWunueOsOS6humjn+WTgeWuieWFqOS6uuWOn+aWmeS+m+W6lOaK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axguOAgjwvcD48cD7mtqbmsYfkvbPns7vliJfkuqflk4Hku6Xlhbbpspzlq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jgIHni6znibnnmoTpo47lkbPjgIHlkIjnkIbnmoTku7fmoLzotaLlvpfkuob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llpzniLHjgILigJzpob7lrqLmu6HmhI/vvIzmiJHmu6HmhI/igJ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LjkuI3mlLnlj5jnmoTnu4/okKXkv6Hlv7XjgILpnaLlr7nml6Xnm4rmv4Dng4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vvIzlhazlj7jlsIbku6XluILlnLrlvIDlj5HkuLrlhYjlr7zvvIzku6Xmup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lrDkuqflk4HkuLrlkI7nm77vvIzku6Xlk4HotKjkuIrkuZjlkoz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zkv53pmpzvvIzkuI3mlq3nmoTkuLrlub/lpKfmtojotLnogIXmj5Dkvpvor5rkv6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HlronlhajnmoTkuqflk4Hlkoz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oai0zMTE2MTI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MzExN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FD6E3DC5E788A5CA5D30F48E9A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