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05F19E7BCACA2A0437978C41E5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5F19E7BCACA2A0437978C41E5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Zu96ZmF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Plm73pmYXlgaXlurflj5HlsZX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FrOWPuOaYr+S4gOWutuWunuWKm+mbhOWOmu+8jOS4u+imgeS7juS6i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j+iQpeeahOWkmuWFg+WMluS8geS4mu+8jOebruWJjeaLpeacieWVhui0uO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+juWmhue+juWuueOAgeaWsOiDvea6kOW8gOWPkeOAgeWBpeW6t+WSqOivou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g+WbvemZheWBpei6q+aYr+ayg+WbvemZheWBpeW6t+WPkeWxl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FqOi1hOWtkOWFrOWPuOS5i+S4gO+8jOayg+WbvemZhS3lgaXouqvljIXmi6z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oPlm73pmYUt6Z+m5aWl5YGl6Lqr5Y+K5Y2O5YyX5Zyw5Yy65rKD5Zu96ZmF5a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Gl6Lqr44CCPC9wPjxwPuayg+WbvemZheWBpei6q+WHreWAn+S8mOiJr+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k+S4mueahOeuoeeQhuWboumYn+WSjOiJr+WlveeahOmUgOWUru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cqOW5v+W3nuS9m+WxseOAgea3seWcs+OAgeS4nOiOnuOAgeiLj+W3nu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uetieWcsOe7j+iQpTEw5L2Z5a625aSn5Z6L5YGl6Lqr5L+x5LmQ6YOo77yM5bm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66h55CG5aSa5a625YGl6Lqr5L+x5LmQ6YOo44CC5LiA55u05Lul6L6D5aW9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ZKM5oiQ54af55qE6ZSA5ZSu5L2T57O75b6X5Yiw5Lia55WM5YaF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Z2pqcy02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3Z2pqcy02NTU4M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5F19E7BCACA2A0437978C41E5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